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08"/>
        <w:gridCol w:w="717"/>
        <w:gridCol w:w="442"/>
        <w:gridCol w:w="8"/>
        <w:gridCol w:w="1654"/>
        <w:gridCol w:w="1660"/>
        <w:gridCol w:w="1162"/>
        <w:gridCol w:w="830"/>
        <w:gridCol w:w="3"/>
      </w:tblGrid>
      <w:tr>
        <w:trPr>
          <w:trHeight w:val="549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firstLine="1105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8"/>
                <w:lang w:eastAsia="zh-CN"/>
              </w:rPr>
              <w:t>海南省农业科学院</w:t>
            </w:r>
            <w:r>
              <w:rPr>
                <w:rFonts w:eastAsia="宋体" w:cs="宋体" w:ascii="宋体" w:hAnsi="宋体"/>
                <w:b/>
                <w:color w:val="444444"/>
                <w:sz w:val="28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444444"/>
                <w:sz w:val="28"/>
                <w:lang w:eastAsia="zh-CN"/>
              </w:rPr>
              <w:t>年度第二批人才引进计划表</w:t>
            </w:r>
          </w:p>
        </w:tc>
      </w:tr>
      <w:tr>
        <w:trPr>
          <w:trHeight w:val="84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单位（部门）名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岗位名称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0"/>
                <w:lang w:eastAsia="zh-CN"/>
              </w:rPr>
              <w:t>岗位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专业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0"/>
                <w:lang w:eastAsia="zh-CN"/>
              </w:rPr>
              <w:t>学历、学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其他要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444444"/>
                <w:sz w:val="22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热带果树研究所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果树及园艺相关专业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或博士学位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硕士年龄要求</w:t>
            </w: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30</w:t>
            </w: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博士年龄要求</w:t>
            </w: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周岁以下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粮食作物研究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分子遗传学相关专业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博士学位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3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农产品加工设计研究所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农产品加工相关专业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或博士学位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农产品贮藏保鲜相关专业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4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蔬菜研究所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作物遗传育种及园艺相关专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博士学位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蔬菜学、植保、生物技术等相关专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学位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海南户籍（含海南省生源），长住基地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畜牧兽医研究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动物遗传育种与繁殖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或博士学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6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农业环境与植物保护研究所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分子植物病理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学位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细菌病害方向，中国农业科学院或“</w:t>
            </w: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211”</w:t>
            </w: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高校应届毕业生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农业昆虫与害虫防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博士学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firstLine="240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园林花卉研究所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园艺相关专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或博士学位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重点实验室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科研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firstLine="100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地理信息相关专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研究生毕业，硕士或博士学位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2"/>
                <w:lang w:eastAsia="zh-CN"/>
              </w:rPr>
              <w:t>合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0"/>
                <w:lang w:eastAsia="zh-CN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0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2"/>
                <w:lang w:eastAsia="zh-CN"/>
              </w:rPr>
              <w:t>　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1:40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海南省农业科学院2012年度第二批人才引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