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一、国土资源管理所岗位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土地、矿产资源法律法规、行政管理基础知识以及测绘基础知识。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二、市土地复垦开发整理中心岗位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土地整治涉及的农田水利和村庄及田间道路的设计、施工管理相关基础知识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三、市国土资源档案管理中心岗位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kern w:val="0"/>
          <w:sz w:val="14"/>
          <w:szCs w:val="14"/>
        </w:rPr>
        <w:t>档案学及档案管理的相关基础知识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35:00Z</dcterms:created>
  <dc:creator>雨林木风</dc:creator>
  <dc:description/>
  <cp:keywords/>
  <dc:language>en-US</dc:language>
  <cp:lastModifiedBy>雨林木风</cp:lastModifiedBy>
  <dcterms:modified xsi:type="dcterms:W3CDTF">2012-07-24T01:35:00Z</dcterms:modified>
  <cp:revision>1</cp:revision>
  <dc:subject/>
  <dc:title>一、国土资源管理所岗位：</dc:title>
</cp:coreProperties>
</file>