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18"/>
        <w:gridCol w:w="1524"/>
        <w:gridCol w:w="1809"/>
        <w:gridCol w:w="1455"/>
        <w:gridCol w:w="1455"/>
        <w:gridCol w:w="923"/>
        <w:gridCol w:w="1101"/>
      </w:tblGrid>
      <w:tr>
        <w:trPr>
          <w:trHeight w:val="624" w:hRule="atLeast"/>
        </w:trPr>
        <w:tc>
          <w:tcPr>
            <w:tcW w:w="1109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襄阳市行政服务中心招聘调度人员综合成绩一览表</w:t>
            </w:r>
          </w:p>
        </w:tc>
      </w:tr>
      <w:tr>
        <w:trPr>
          <w:trHeight w:val="624" w:hRule="atLeast"/>
        </w:trPr>
        <w:tc>
          <w:tcPr>
            <w:tcW w:w="1109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抽签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黎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9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峥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2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雨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0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婧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2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晶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0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舒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9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8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梦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4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3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祥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0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丹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2.0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霞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7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2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俊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9.9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潇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5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少川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0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亚仙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8.0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佳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2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.1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宇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6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5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4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靖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6.2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晨婕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8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陈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4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红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3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5.0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.7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彩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.4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.3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比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4.2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8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7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5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.2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娟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0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珊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2.00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1.6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嫚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.2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.250 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力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7.800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并列第十名的两位考生加试成绩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8617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918"/>
                              <w:gridCol w:w="1524"/>
                              <w:gridCol w:w="145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加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梁祥云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曲丹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84.6pt;mso-wrap-distance-left:9pt;mso-wrap-distance-right:9pt;mso-wrap-distance-top:0pt;mso-wrap-distance-bottom:0pt;margin-top:0.1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918"/>
                        <w:gridCol w:w="1524"/>
                        <w:gridCol w:w="145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加试成绩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梁祥云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1.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曲丹颖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1:00Z</dcterms:created>
  <dc:creator>微软用户</dc:creator>
  <dc:description/>
  <cp:keywords/>
  <dc:language>en-US</dc:language>
  <cp:lastModifiedBy>微软用户</cp:lastModifiedBy>
  <dcterms:modified xsi:type="dcterms:W3CDTF">2012-07-23T07:39:00Z</dcterms:modified>
  <cp:revision>19</cp:revision>
  <dc:subject/>
  <dc:title/>
</cp:coreProperties>
</file>