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89"/>
        <w:gridCol w:w="1291"/>
        <w:gridCol w:w="1589"/>
        <w:gridCol w:w="1589"/>
        <w:gridCol w:w="1689"/>
      </w:tblGrid>
      <w:tr>
        <w:trPr>
          <w:trHeight w:val="69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b/>
                <w:color w:val="333333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b/>
                <w:color w:val="333333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b/>
                <w:color w:val="333333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b/>
                <w:color w:val="333333"/>
                <w:sz w:val="24"/>
                <w:u w:val="none"/>
                <w:lang w:eastAsia="zh-CN"/>
              </w:rPr>
              <w:t>报名职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b/>
                <w:color w:val="333333"/>
                <w:sz w:val="24"/>
                <w:u w:val="none"/>
                <w:lang w:eastAsia="zh-CN"/>
              </w:rPr>
              <w:t>考核和资格复查情况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b/>
                <w:color w:val="333333"/>
                <w:sz w:val="24"/>
                <w:u w:val="none"/>
                <w:lang w:eastAsia="zh-CN"/>
              </w:rPr>
              <w:t>录用情况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24713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杨晓峰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中语文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0107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王丹丹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0221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吴云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0105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牛江品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0407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吕萌萌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0608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穆莹莹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0607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赵景雅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1016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王倩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0910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姚楠楠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0323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徐素丽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中物理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1312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赵利吓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中政治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1526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谭慧英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中政治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1517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韩明月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中政治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1503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赵迪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中政治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1607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张凤彩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中地理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1630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许渊渊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中地理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8411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郭晓瑞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中日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2122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高新新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语文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6003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刘玥珊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5615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杨欢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5112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李晓敏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4604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王晓晔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5226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张珍珍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6210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孙静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5908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冯敏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5126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李鑫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6303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魏盼盼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5213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赵瑞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6007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刘阳阳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5624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乔乐乐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6009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史晓娜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5625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王林飞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6115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张丹丹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5630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袁方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5922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刘君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1920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杨楠楠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2925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卫欣欣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2707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张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1426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李九珍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2723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牟晓璐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0514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任盼盼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2811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白林静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0419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刘洋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2715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姚智征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3208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张培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3303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吴伟霞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3616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卢婧萍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4206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巫雪红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1304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王菲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2712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谢小民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3824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李成丽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3128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钱文婷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1624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王晓芳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英语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2504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黄闯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物理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2508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上官玉辉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物理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2330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孙欣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物理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2519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张泉泉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物理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2417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肖兰兰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物理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2523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潘静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物理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3213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张华洁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化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25112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贺亚男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生物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3506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王曼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政治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3520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徐静静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政治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3619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董雪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政治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6609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胡玲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历史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7014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刘美娟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地理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6808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张元元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地理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6910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洪丽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地理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6829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李传赛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地理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7009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刘笑笑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地理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4007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聂文君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体育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4329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李朋鸽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体育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4325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彭佳佳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体育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3930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郭锐锐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体育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24507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侯鸽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音乐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25518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尚晶晶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音乐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7317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苗毅民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美术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8026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杨帆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美术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2826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孙亚男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pacing w:val="-8"/>
                <w:sz w:val="24"/>
                <w:u w:val="none"/>
                <w:lang w:eastAsia="zh-CN"/>
              </w:rPr>
              <w:t>初中信息技术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5018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耿晓莹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pacing w:val="-8"/>
                <w:sz w:val="24"/>
                <w:u w:val="none"/>
                <w:lang w:eastAsia="zh-CN"/>
              </w:rPr>
              <w:t>初中信息技术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35424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叶婧雯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初中心理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20714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朱艳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小学语文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22301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王海萌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小学语文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21008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朱雪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小学语文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23512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李元肖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小学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24013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白珍珍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小学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23714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邵玉晓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小学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402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24226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柴银银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小学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18527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白丽辉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小学体育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合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拟录用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20123022918</w:t>
            </w:r>
          </w:p>
        </w:tc>
        <w:tc>
          <w:tcPr>
            <w:tcW w:w="1291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付梅强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小学数学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待定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color w:val="333333"/>
                <w:sz w:val="18"/>
                <w:u w:val="none"/>
                <w:lang w:eastAsia="zh-CN"/>
              </w:rPr>
            </w:pPr>
            <w:r>
              <w:rPr>
                <w:color w:val="333333"/>
                <w:sz w:val="24"/>
                <w:u w:val="none"/>
                <w:lang w:eastAsia="zh-CN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04:38Z</dcterms:created>
  <dc:creator>haixuan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