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资格复审地点及联系方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064"/>
        <w:gridCol w:w="1733"/>
        <w:gridCol w:w="1386"/>
      </w:tblGrid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单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流井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流井区委组织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议室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9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锐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井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井区委组织部干部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59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静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区委组织部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2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强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滩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滩区委党校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8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岚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县县委组织部公选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6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毅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顺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顺县委组织部干部一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5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敏毓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府办公室人事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1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沁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群工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群工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（汇东新区丹桂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交通大厦底楼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568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0080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康林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经信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经信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自井临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208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2898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尚奎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二楼会议室（自流井区三台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023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81555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勇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星街市财政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人事教育科（东方广场入口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23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8173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昭玲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市交通运输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组织人事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0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学英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计生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口计生委三楼会议室（塘坎上小学斜对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88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9005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福明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药监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区大楻桶市电大下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6019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0007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勇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务中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务服务中心二楼会议室（汇东新区丹桂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）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556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00000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玲</w:t>
            </w:r>
          </w:p>
        </w:tc>
      </w:tr>
      <w:tr>
        <w:trPr>
          <w:trHeight w:val="12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防震减灾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防震减灾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局办公室（汇东新区华园街银桦小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5896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8158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丽</w:t>
            </w:r>
          </w:p>
        </w:tc>
      </w:tr>
      <w:tr>
        <w:trPr>
          <w:trHeight w:val="69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供销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供销社三楼人事教育科（自流井区新街自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源源粮行对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515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00910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胜</w:t>
            </w:r>
          </w:p>
        </w:tc>
      </w:tr>
      <w:tr>
        <w:trPr>
          <w:trHeight w:val="5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方志办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方志办公室秘书科（汇东丹桂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市政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611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0071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锐</w:t>
            </w:r>
          </w:p>
        </w:tc>
      </w:tr>
      <w:tr>
        <w:trPr>
          <w:trHeight w:val="5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管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地产管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人事监察科（檀木林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建行对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56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艳</w:t>
            </w:r>
          </w:p>
        </w:tc>
      </w:tr>
      <w:tr>
        <w:trPr>
          <w:trHeight w:val="6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资源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组织人事科（汇东丹桂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电信局对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04094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90007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远鑫</w:t>
            </w:r>
          </w:p>
        </w:tc>
      </w:tr>
      <w:tr>
        <w:trPr>
          <w:trHeight w:val="4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市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市委组联部（自流井区交通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委大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529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00299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莲梅</w:t>
            </w:r>
          </w:p>
        </w:tc>
      </w:tr>
      <w:tr>
        <w:trPr>
          <w:trHeight w:val="6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战部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统战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干部科（自流井区塘坎上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2733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00398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洪宇</w:t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12:00Z</dcterms:created>
  <dc:creator>yakke</dc:creator>
  <dc:description/>
  <cp:keywords/>
  <dc:language>en-US</dc:language>
  <cp:lastModifiedBy>微软用户</cp:lastModifiedBy>
  <cp:lastPrinted>2011-07-17T10:31:00Z</cp:lastPrinted>
  <dcterms:modified xsi:type="dcterms:W3CDTF">2012-07-23T02:55:00Z</dcterms:modified>
  <cp:revision>43</cp:revision>
  <dc:subject/>
  <dc:title>那几只可爱的虎皮鹦鹉</dc:title>
</cp:coreProperties>
</file>