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79"/>
        <w:gridCol w:w="546"/>
        <w:gridCol w:w="1049"/>
        <w:gridCol w:w="549"/>
        <w:gridCol w:w="679"/>
        <w:gridCol w:w="549"/>
        <w:gridCol w:w="549"/>
        <w:gridCol w:w="399"/>
        <w:gridCol w:w="679"/>
        <w:gridCol w:w="678"/>
      </w:tblGrid>
      <w:tr>
        <w:trPr>
          <w:trHeight w:val="480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报考单位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职位编码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笔试总成绩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折合成绩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总考分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职位排名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森林公安体能测评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人力资源和社会保障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6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肖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241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63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.1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5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人力资源和社会保障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7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吕明畅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29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28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2.8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4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商务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09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方婧超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1310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3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2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.0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6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雅安市卫生执法监督支队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034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淼瀚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13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11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.5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3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雨城区西城街道办事处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105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向蓉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29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0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2.8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8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名山县环境监察大队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203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陶晓宇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2412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0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1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.1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13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共汉源县委农村工作领导小组办公室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02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张谊伢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3231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5.43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2.6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07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乡镇（小堡乡、西溪乡、马烈乡、河南乡、料林乡各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名）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11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徐斐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12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8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7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.6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19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汉源县就业服务管理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422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杨洁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4360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3.58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7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.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9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石棉县民政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501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李欧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5042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4.4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3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.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5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全县国土资源执法监察大队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607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刘君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041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2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6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.0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3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芦山县文化市场综合执法大队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60711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郭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4211606151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67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.1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7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7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