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75"/>
        <w:gridCol w:w="3018"/>
        <w:gridCol w:w="954"/>
        <w:gridCol w:w="1474"/>
        <w:gridCol w:w="954"/>
        <w:gridCol w:w="898"/>
      </w:tblGrid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姓名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性别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报考单位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职位编码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准考证号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体检结果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江品懿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共雅安市委办公室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0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032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代华夏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共雅安市委农村工作领导小组办公室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0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082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雅梦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人民政府法制办公室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0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101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二伢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价格监督检查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0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2029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任宏嘉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价格监督检查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0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130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秋菊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成本调查与价格监测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0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2214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怡静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人力资源和社会保障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0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2419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放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钰洁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人力资源和社会保障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07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2525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放弃资格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浩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司法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08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301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商务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09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3026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放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黄超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国土资源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311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昀芪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森林公安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1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3319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余国徽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森林公安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1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3326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唐浩文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农业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1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351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强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文化新闻出版和广播影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1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400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鑫钰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审计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1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4025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朱琳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政府国有资产监督管理委员会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1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4318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廖红霞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政府国有资产监督管理委员会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1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4416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余尉僖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共雅安市委党校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1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4504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岑琳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妇女联合会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17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461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徐亮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保密技术检查检测中心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18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470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邓峰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供销合作社联合社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19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5011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俊东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就业服务管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2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512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辉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就业服务管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2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5226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孙航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社会保险事业管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2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5501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美娇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社会保险事业管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2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5325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代腾飞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社会保险事业管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2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580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邱洋洋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医疗保险管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2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641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华榆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医疗保险管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2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651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茂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医疗保险管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2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671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游川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农机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2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6821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倩茹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房地产管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27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0804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燕虹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公路运输管理处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28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1004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卢曦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公路运输管理处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29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103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杜小敏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法律援助中心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3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111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蜜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普查中心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3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1204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孔艺洁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旅游执法支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3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121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徐庆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安全生产监察执法支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3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131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邓周鹏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卫生执法监督支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3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140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放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靖波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国土资源执法监察支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3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1418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懋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国土资源执法监察支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3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1604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潘琳艳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环境监察支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3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173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超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环境监察支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3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1701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帆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文化市场综合执法支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37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181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小英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文化市场综合执法支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38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182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博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渔政管理站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39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190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璞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水政监察支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4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191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史鹏莉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水政监察支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4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1908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蒋杰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城市管理行政执法支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4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1926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沈娟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城市管理行政执法支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4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201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蓓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城市管理行政执法支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4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2109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闵华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城市管理行政执法支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4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220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谭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城市管理行政执法支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4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220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春梅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城市管理行政执法支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4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2328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烨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城市管理行政执法支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4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2305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胡敏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雨城区民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10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241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思思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雨城区发展和改革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10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251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寒宇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雨城区民政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10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2629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凌佳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雨城区卫生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10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2729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邓颖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雨城区西城街道办事处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10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283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放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莉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雨城区东城街道办事处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10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3001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范非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雨城区劳动保障监察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107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3105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娜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雨城区就业服务管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108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312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旋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雨城区国库集中收付中心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109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312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雨城区环境监察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1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320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路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雨城区医疗保险事业管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11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3218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古德旺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雨城区医疗保险事业管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11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322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钟成亮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雨城区社会保险事业管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11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3318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韩莉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雨城区城建监察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11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3429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青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雨城区食品药品监督稽查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11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3514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季洪波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雨城区安全生产监察执法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11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3601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夏永英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名山县体育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20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370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兰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名山县食品药品监督稽查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20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3825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倪福洋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名山县环境监察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20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4225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盛月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名山县就业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20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4506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川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名山县殡葬执法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20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482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杰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荥经县总工会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30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4828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光磊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共青团荥经县委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30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5019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徐巍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荥经县妇联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30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031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杨扬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荥经县科学技术协会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30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0506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董伟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共荥经县委党校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30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0524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廖玲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荥经县环境监察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30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062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建峰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荥经县城市建设管理监察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307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072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远方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荥经县公路运输管理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309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0821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秋妹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荥经县劳动监察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3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0906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洋怡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荥经县旅游执法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31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111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侨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荥经县旅游执法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31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1005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聂磊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荥经县招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31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1309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威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荥经县招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31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151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蕊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荥经县志编纂委员会办公室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31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172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烨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荥经县社会保险事业管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31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1725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雅云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荥经县普查中心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31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182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明祥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荥经县文化市场综合执法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31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202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朱建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荥经县就业服务管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317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2111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本军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荥经县林政稽查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318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2119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曹翔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共汉源县委农村工作领导小组办公室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0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213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鄢广奎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共汉源县委农村工作领导小组办公室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0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230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放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程姣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森林公安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0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2518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文刊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森林公安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0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3001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牟俊吉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森林公安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0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300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沅徽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食品药品监督管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0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300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彭枝杏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食品药品监督管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0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3105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朝雪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人力资源和社会保障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07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3205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芋橙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人力资源和社会保障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08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372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爽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人力资源和社会保障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08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3608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秋月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司法局（乌斯河镇司法所、永利乡司法所、西溪乡司法所、后域乡司法所、梨园乡司法所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09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4104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家伟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司法局（乌斯河镇司法所、永利乡司法所、西溪乡司法所、后域乡司法所、梨园乡司法所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09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402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坡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司法局（乌斯河镇司法所、永利乡司法所、西溪乡司法所、后域乡司法所、梨园乡司法所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09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4006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欧阳萧萧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司法局（乌斯河镇司法所、永利乡司法所、西溪乡司法所、后域乡司法所、梨园乡司法所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09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410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谭彬彬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司法局（乌斯河镇司法所、永利乡司法所、西溪乡司法所、后域乡司法所、梨园乡司法所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09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4114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玉昆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乡镇（富庄镇、安乐乡、梨园乡、富乡乡、三交乡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0925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前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乡镇（富庄镇、安乐乡、梨园乡、富乡乡、三交乡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051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杰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乡镇（富庄镇、安乐乡、梨园乡、富乡乡、三交乡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103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洋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乡镇（富庄镇、安乐乡、梨园乡、富乡乡、三交乡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070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欧云鹏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乡镇（富庄镇、安乐乡、梨园乡、富乡乡、三交乡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091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任勇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乡镇（小堡乡、西溪乡、马烈乡、河南乡、料林乡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1716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德喜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乡镇（小堡乡、西溪乡、马烈乡、河南乡、料林乡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122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放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郝斌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乡镇（小堡乡、西溪乡、马烈乡、河南乡、料林乡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1218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文峰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乡镇（小堡乡、西溪乡、马烈乡、河南乡、料林乡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1709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婷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乡镇（小堡乡、西溪乡、马烈乡、河南乡、料林乡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1309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骜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乡镇（小堡乡，马烈乡、河南乡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1929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聪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乡镇（小堡乡，马烈乡、河南乡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1819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和平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乡镇（小堡乡，马烈乡、河南乡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1901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鹏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乡镇（万里乡、梨园乡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2015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莫永莉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乡镇（万里乡、梨园乡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201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曹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乡镇（片马彝族乡、坭美彝族乡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221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辜月梅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乡镇（片马彝族乡、坭美彝族乡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2121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龚敬容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乡镇（九襄镇、乌斯河镇、宜东镇、皇木镇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2416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姜尧璐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乡镇（九襄镇、乌斯河镇、宜东镇、皇木镇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2408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彭巧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乡镇（九襄镇、乌斯河镇、宜东镇、皇木镇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2425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珊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乡镇（九襄镇、乌斯河镇、宜东镇、皇木镇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240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黄雨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供销合作社联合社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252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尹优智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安全生产监察执法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7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2716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杜良平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安全生产监察执法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7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270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冯昊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安全生产监察执法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7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2924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汉阳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安全生产监察执法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8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3118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金媛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农机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9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312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汪浩威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农机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9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3121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静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农机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2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3308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夏刚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农机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2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3418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龙娜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就业服务管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2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342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聂世金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就业服务管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2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362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明洁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就业服务管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2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372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放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巧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食品药品监督稽查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2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391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科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食品药品监督稽查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2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3921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袁江涛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食品药品监督稽查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2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401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沈千驰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食品药品监督稽查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2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401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佳玉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卫生执法监督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2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402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汝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卫生执法监督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2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0118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汉腾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档案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27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0305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文晓辉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档案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28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0319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娜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劳动监察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29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040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姜先耀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棉县民政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50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043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龙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棉县发展改革和经济商务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50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070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范燕娘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棉县林业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50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080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东东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棉县森林公安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50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081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胥翠萍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棉县森林公安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50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0819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斌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棉县司法局（草科乡司法所、田湾乡司法所、新民乡司法所、栗子坪乡司法所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50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101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唐雪芹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棉县司法局（草科乡司法所、田湾乡司法所、新民乡司法所、栗子坪乡司法所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50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1011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钟杨柳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棉县司法局（草科乡司法所、田湾乡司法所、新民乡司法所、栗子坪乡司法所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50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0919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易雪艳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棉县司法局（草科乡司法所、田湾乡司法所、新民乡司法所、栗子坪乡司法所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50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092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刚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棉县乡镇（先锋藏族乡、新民藏族彝族乡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507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1026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云城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棉县乡镇（先锋藏族乡、新民藏族彝族乡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507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1209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勇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棉县擦罗彝族乡人民政府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508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1306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远发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共青团石棉县委员会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509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132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晓敏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棉县农机监理站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5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1414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袁野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棉县社会保险事业管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51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142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易茹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棉县旅游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51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1511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谢金池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棉县环境监察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51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160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坤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棉县食品药品监督稽查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51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161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晓静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棉县食品药品监督稽查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51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1708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冉亮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棉县旅游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51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172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赵沙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天全县司法局（始阳镇司法所、小河乡司法所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60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1806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汪艳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天全县乡镇（紫石乡、两路乡、思经乡、鱼泉乡、兴业乡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60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1809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毅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天全县乡镇（紫石乡、两路乡、思经乡、鱼泉乡、兴业乡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60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1911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徽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天全县乡镇（紫石乡、两路乡、思经乡、鱼泉乡、兴业乡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60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190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丽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天全县乡镇（紫石乡、两路乡、思经乡、鱼泉乡、兴业乡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60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1901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何嘉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天全县乡镇（紫石乡、两路乡、思经乡、鱼泉乡、兴业乡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60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1906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琳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天全县劳动保障监察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60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2024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沈珊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天全县劳动保障监察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60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191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幻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天全县国土资源执法监察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60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2515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代智敏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天全县国土资源执法监察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60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242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载强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天全县国土资源执法监察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607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042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不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文静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天全县国土资源执法监察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607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0419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董武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芦山县森林公安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70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0506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岸霖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芦山县森林公安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70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071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崔俊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芦山县森林公安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70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061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黄艳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芦山县国库集中收付中心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70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082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云会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芦山县供销合作社联合社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70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090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威凤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芦山县旅游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70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092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谢月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芦山县旅游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70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1118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鲸渊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芦山县环境监察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707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1309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韩丹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芦山县食品药品监督稽查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708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141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崔鑫杰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芦山县招商引资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709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142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喻美婷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芦山县地方志办公室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7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1501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远志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芦山县文化市场综合执法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71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1615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放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柳澍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芦山县文化市场综合执法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71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1516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炉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芦山县体育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71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1626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罗英子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芦山县地方海事处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71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171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万郭燕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芦山县农业行政综合执法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71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171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蓝天翔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芦山县文化市场综合执法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71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1805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谢昭培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兴县乡镇（硗碛藏族乡、明礼乡、五龙乡、蜂桶寨乡、大溪乡、陇东镇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80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181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程西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兴县乡镇（硗碛藏族乡、明礼乡、五龙乡、蜂桶寨乡、大溪乡、陇东镇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80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192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阳宏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兴县乡镇（硗碛藏族乡、明礼乡、五龙乡、蜂桶寨乡、大溪乡、陇东镇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80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1825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顾命洋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兴县乡镇（硗碛藏族乡、明礼乡、五龙乡、蜂桶寨乡、大溪乡、陇东镇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80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192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贾滢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兴县乡镇（硗碛藏族乡、明礼乡、五龙乡、蜂桶寨乡、大溪乡、陇东镇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80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1815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毛尚伟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兴县乡镇（硗碛藏族乡、明礼乡、五龙乡、蜂桶寨乡、大溪乡、陇东镇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80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181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华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兴县档案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80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200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强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兴县水政监察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80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2004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怡悦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兴县水政监察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80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220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文玉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兴县森林病虫防治检疫站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80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2215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姜涛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兴县国土资源执法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80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222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严海瀚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兴县国库集中支付中心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807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2421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宋彬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兴县安全生产监察执法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808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252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凌枫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兴县医疗保险管理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809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2606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龙江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兴县环境监察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8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2713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黄新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兴县农业执法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81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2728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高西龙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兴县文化市场综合执法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81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2917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赖蕊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兴县普查中心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81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2926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蕾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兴县公路路政运输管理所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81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300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兰远东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兴县路政管理中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81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303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凯波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男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共青团宝兴县委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81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322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黄文静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兴县国土资源执法大队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817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3302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合格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07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