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6"/>
        <w:gridCol w:w="496"/>
        <w:gridCol w:w="921"/>
        <w:gridCol w:w="1509"/>
        <w:gridCol w:w="4596"/>
      </w:tblGrid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84"/>
              <w:ind w:first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eastAsia="zh-CN"/>
              </w:rPr>
              <w:t>毕业院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eastAsia="zh-CN"/>
              </w:rPr>
              <w:t>拟聘用单位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eastAsia="zh-CN"/>
              </w:rPr>
              <w:t>职位名称</w:t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钱敏君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温州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台州市第二人民医院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财务</w:t>
            </w:r>
          </w:p>
        </w:tc>
      </w:tr>
      <w:tr>
        <w:trPr>
          <w:trHeight w:val="62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陈芳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温州医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台州市第二人民医院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药房</w:t>
            </w:r>
          </w:p>
        </w:tc>
      </w:tr>
      <w:tr>
        <w:trPr>
          <w:trHeight w:val="59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陈伟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嘉兴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台州市第二人民医院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临床医生</w:t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徐亚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温州医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台州市第二人民医院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王娅圆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绍兴文理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台州市第二人民医院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王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浙江中医药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台州市第二人民医院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医学检验</w:t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周彩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温州医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台州恩泽医疗中心（集团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儿科医生</w:t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u w:val="none"/>
                <w:lang w:eastAsia="zh-CN"/>
              </w:rPr>
              <w:t>黄芳月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台州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台州恩泽医疗中心（集团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C</w:t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管露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哈尔滨商业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市财政税务干部学校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教学管理</w:t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甘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浙江财政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市规费征收管理中心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税费征管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陈亚骐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浙江财政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市规费征收管理中心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lang w:eastAsia="zh-CN"/>
              </w:rPr>
              <w:t>税费征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51:03Z</dcterms:created>
  <dc:creator>haixuan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