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2</w:t>
      </w:r>
      <w:r>
        <w:rPr>
          <w:b/>
          <w:bCs/>
          <w:color w:val="000000"/>
          <w:sz w:val="36"/>
          <w:szCs w:val="36"/>
        </w:rPr>
        <w:t>年市属事业单位公开招聘工作人员（二）计划核减表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380480" cy="292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2128"/>
                              <w:gridCol w:w="3632"/>
                              <w:gridCol w:w="162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招考单位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招聘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计划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核减后招聘人数（计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州市城乡建设职工中等专业学校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筑电气与智能化、房屋建筑类电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州市计划生育宣传（技术）指导站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妇产科学或临床医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州技师学院（龙方校区）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信息工程、电气工程及自动化、工业自动化、电气工程与自动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州技师学院（龙方校区）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场营销、国际市场营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州技师学院（龙方校区）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务会计类，财务会计教育、财务会计与教育、财会教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州技师学院（龙方校区）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州技师学院（龙方校区）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0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州技师学院（矮凳桥校区）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信息工程、电气技术、电气技术教育、应用电子技术、应用电子技术教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30.3pt;mso-wrap-distance-left:9pt;mso-wrap-distance-right:9pt;mso-wrap-distance-top:0pt;mso-wrap-distance-bottom:0pt;margin-top:7.9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2128"/>
                        <w:gridCol w:w="3632"/>
                        <w:gridCol w:w="1620"/>
                        <w:gridCol w:w="144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招考单位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招聘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计划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核减后招聘人数（计划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州市城乡建设职工中等专业学校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筑电气与智能化、房屋建筑类电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州市计划生育宣传（技术）指导站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妇产科学或临床医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州技师学院（龙方校区）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信息工程、电气工程及自动化、工业自动化、电气工程与自动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州技师学院（龙方校区）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营销、国际市场营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州技师学院（龙方校区）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会计类，财务会计教育、财务会计与教育、财会教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州技师学院（龙方校区）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州技师学院（龙方校区）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0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州技师学院（矮凳桥校区）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信息工程、电气技术、电气技术教育、应用电子技术、应用电子技术教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46:00Z</dcterms:created>
  <dc:creator>微软用户</dc:creator>
  <dc:description/>
  <cp:keywords/>
  <dc:language>en-US</dc:language>
  <cp:lastModifiedBy>DELL</cp:lastModifiedBy>
  <dcterms:modified xsi:type="dcterms:W3CDTF">2012-07-23T07:34:00Z</dcterms:modified>
  <cp:revision>8</cp:revision>
  <dc:subject/>
  <dc:title>岗位代码</dc:title>
</cp:coreProperties>
</file>