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56"/>
        <w:gridCol w:w="536"/>
        <w:gridCol w:w="1034"/>
        <w:gridCol w:w="996"/>
        <w:gridCol w:w="1073"/>
        <w:gridCol w:w="1034"/>
        <w:gridCol w:w="360"/>
      </w:tblGrid>
      <w:tr>
        <w:trPr>
          <w:trHeight w:val="28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招聘单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招聘岗位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（专业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招聘人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笔试成绩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面试成绩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合成成绩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地震办公室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招投标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0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桥管委会管理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0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0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事业单位登记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人才服务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劳动监察大队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3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劳动就业服务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文化馆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养老保险服务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重点工程建设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民建相关专业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.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东部城区管委会市政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.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国库集中支付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经类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7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9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7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.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桥管委会事务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土建类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.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公路运输管理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0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钟鸣镇畜牧兽医站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兽医及相关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.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顺安镇畜牧兽医站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招投标采购交易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类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.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农业技术推广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析化学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.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重点工程建设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.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.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经济审计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征缴稽核信息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房地产管理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2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2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政府投资审计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养老保险服务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新农合医疗管理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3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.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征缴稽核信息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3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药品不良反应监测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药学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3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农业技术推广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土化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.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老洲乡农综合服务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业水利工程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胥坝乡农综合服务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.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老洲农发综合服务中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镇规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胥坝农发综合服务中心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.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爱卫办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卫生管理或预防医学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人民医院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临床医学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.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人民医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（卫生管理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血防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临床医学或卫生管理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人民医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技（中医针灸推拿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.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人民医院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医学影像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.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人民医院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医学检验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.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血防站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一中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中生物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化学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小学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数学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.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7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一中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中语文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二中（高中）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学语文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7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7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三中（初中）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7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小学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语文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8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历史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一中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高中通用技术）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4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.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二中（高中）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技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计算机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三中（初中）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三中（初中）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政治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5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美术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小学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美术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二中（高中）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学英语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8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.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9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8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8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三中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9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.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验小学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英语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9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9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小学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9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9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钟鸣中学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音乐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.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.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1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小学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音乐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四中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体育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顺安中学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初中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小学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体育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.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关幼儿园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乡镇幼儿园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22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01:59Z</dcterms:created>
  <dc:creator>haixuan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