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500"/>
        <w:ind w:firstLine="540"/>
        <w:jc w:val="left"/>
        <w:rPr>
          <w:sz w:val="21"/>
          <w:shd w:fill="FCFCFC" w:val="clear"/>
          <w:lang w:eastAsia="zh-CN"/>
        </w:rPr>
      </w:pPr>
      <w:r>
        <w:rPr>
          <w:rFonts w:ascii="宋体" w:hAnsi="宋体" w:cs="宋体"/>
          <w:sz w:val="24"/>
          <w:shd w:fill="FCFCFC" w:val="clear"/>
          <w:lang w:eastAsia="zh-CN"/>
        </w:rPr>
        <w:t>吴洋、宋婷婷、崔娜、姚爱敏、沈春岩、吴越、成妮娜、刘锋、黄巍、李楠、周玥（考号</w:t>
      </w:r>
      <w:r>
        <w:rPr>
          <w:rFonts w:eastAsia="宋体" w:cs="宋体" w:ascii="宋体" w:hAnsi="宋体"/>
          <w:sz w:val="24"/>
          <w:shd w:fill="FCFCFC" w:val="clear"/>
          <w:lang w:eastAsia="zh-CN"/>
        </w:rPr>
        <w:t>2012022</w:t>
      </w:r>
      <w:r>
        <w:rPr>
          <w:rFonts w:ascii="宋体" w:hAnsi="宋体" w:cs="宋体"/>
          <w:sz w:val="24"/>
          <w:shd w:fill="FCFCFC" w:val="clear"/>
          <w:lang w:eastAsia="zh-CN"/>
        </w:rPr>
        <w:t>）、刘存发、高天宝、段奇娇、张雪寒、李文泽、钟海岩、冯月娇、周春艳、韩俊杰、侯任穷、刘艳春、吴艺彬、周丹、郑娟、苏影惠、姜洪英、李俐鑫、李丹、邬威、张风承、王洪丽、范红静、门雪、李慧、池鑫彤</w:t>
      </w:r>
    </w:p>
    <w:p>
      <w:pPr>
        <w:pStyle w:val="Normal"/>
        <w:rPr>
          <w:sz w:val="21"/>
          <w:shd w:fill="FCFCFC" w:val="clear"/>
          <w:lang w:eastAsia="zh-CN"/>
        </w:rPr>
      </w:pPr>
      <w:r>
        <w:rPr>
          <w:sz w:val="21"/>
          <w:shd w:fill="FCFCFC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8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吴洋、宋婷婷、崔娜、姚爱敏、沈春岩、吴越、成妮娜、刘锋、黄巍、李楠、周玥（考号2012022）、刘存发、高天宝、段奇娇、张雪寒、李文泽、钟海岩、冯月娇、周春艳、韩俊杰、侯任穷、刘艳春、吴艺彬、周丹、郑娟、苏影惠、姜洪英、李俐鑫、李丹、邬威、张风承、王洪丽、范红静、门雪、李慧、池鑫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