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2986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序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项目工作人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刘庆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许东辉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田峰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燕翔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琳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理想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丁超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丁启飞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九伟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潘帅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昭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85</w:t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投融资工作人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静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2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夏洋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2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浩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2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饶涛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2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琦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2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艳华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2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跃忠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2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罗曼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3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秦东升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3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秦宁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3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大芹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403</w:t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字综合工作人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洪宇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4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郝乐颜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4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永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4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夏庆涛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5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金地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5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晨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524</w:t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桂芳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6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良磊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6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胡梦阳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6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许幽冰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6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兴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6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白莹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616</w:t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事务工作人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汤伟勤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6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寿春雷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6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曹剑桥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6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淑慧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6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7:3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