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atLeast" w:line="405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体检人员名单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血液内科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杨安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普外科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王俊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胸心外科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程元骏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妇产科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尹黄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骨科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亮杰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口腔科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曙光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急诊内科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正国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麻醉科（男，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陈健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麻醉科（女，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闻萍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新生儿科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诚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心理科（女，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孙津津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感染科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吴玉翠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肾内风湿科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邵飞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康复医学科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刘洋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影像医学（男，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汪涛、吴艺敏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影像医学（女，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莹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影像技术（男，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孙成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影像技术（女，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许一敏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检验专业（男，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陈兵兵、唐文涛、余小祥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检验专业（女，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婷婷、欧静、汪意珍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药学专业（西，男，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龙凌、徐贵明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药学专业（西，女，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张方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药学专业（中，男，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吴卫兵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肿瘤放射治疗技术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张博文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康复治疗专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杨凡慧、韦洪涛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心电图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旭升</w:t>
      </w:r>
    </w:p>
    <w:p>
      <w:pPr>
        <w:pStyle w:val="Normal"/>
        <w:widowControl/>
        <w:spacing w:lineRule="atLeast" w:line="40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护理（女，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atLeast" w:line="40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冯庆、吴子英、陈程、褚丽萍、袁玲玲、丁俊京、孙航婕、</w:t>
      </w:r>
    </w:p>
    <w:p>
      <w:pPr>
        <w:pStyle w:val="Normal"/>
        <w:widowControl/>
        <w:spacing w:lineRule="atLeast" w:line="40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红霞、范丽红、李昊</w:t>
      </w:r>
    </w:p>
    <w:p>
      <w:pPr>
        <w:pStyle w:val="Normal"/>
        <w:widowControl/>
        <w:spacing w:lineRule="atLeast" w:line="40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丁秀芳、丁可、周庆红、周文捷、汪明仙、柯甜甜、管良娟、</w:t>
      </w:r>
    </w:p>
    <w:p>
      <w:pPr>
        <w:pStyle w:val="Normal"/>
        <w:widowControl/>
        <w:spacing w:lineRule="atLeast" w:line="40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婷婷、陈珍、汪芳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护理（男，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清华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助产 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梦晓、刘慧、王烨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儿护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汪萍、卜丹丹、姚伍新、吴凤婷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51:00Z</dcterms:created>
  <dc:creator>微软中国</dc:creator>
  <dc:description/>
  <cp:keywords/>
  <dc:language>en-US</dc:language>
  <cp:lastModifiedBy>微软中国</cp:lastModifiedBy>
  <dcterms:modified xsi:type="dcterms:W3CDTF">2012-07-23T08:51:00Z</dcterms:modified>
  <cp:revision>2</cp:revision>
  <dc:subject/>
  <dc:title>附件一：</dc:title>
</cp:coreProperties>
</file>