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39"/>
        <w:gridCol w:w="2242"/>
        <w:gridCol w:w="2903"/>
        <w:gridCol w:w="976"/>
        <w:gridCol w:w="4207"/>
        <w:gridCol w:w="1995"/>
      </w:tblGrid>
      <w:tr>
        <w:trPr>
          <w:trHeight w:val="1083" w:hRule="atLeast"/>
        </w:trPr>
        <w:tc>
          <w:tcPr>
            <w:tcW w:w="14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: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揭阳市公安局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年招考辅警岗位表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30"/>
                <w:szCs w:val="30"/>
              </w:rPr>
              <w:t>编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从事工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数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具体条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12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、交通协管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路面治安、交通管理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4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以上学历，退伍军人放宽到高中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，男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120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暴预备队员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处置群体性、突发性事件和巡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或中专以上学历退伍军人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女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男性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，女性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120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频监控及接线员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视频监控、报警接线工作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大专以上学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至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周岁，男性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人，女性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人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120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员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翻译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以上学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，外国语言文学类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120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警犬驯导员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警犬驯导工作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或中专以上学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，有警犬驯导技能，男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120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艇舶驾驶员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艇舶驾驶工作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以上学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，具有船舶驾驶技能，男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1207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尸体收敛师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尸体收敛工作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或中专以上学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120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爆队员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爆工作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或中专以上学历，退伍军人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，具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爆技能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男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120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岗位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助工作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或中专以上学历，我市公安机关烈士或因公牺牲民警的配偶、子女、同胞兄弟姐妹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15:00Z</dcterms:created>
  <dc:creator>zao</dc:creator>
  <dc:description/>
  <cp:keywords/>
  <dc:language>en-US</dc:language>
  <cp:lastModifiedBy>zao</cp:lastModifiedBy>
  <dcterms:modified xsi:type="dcterms:W3CDTF">2012-07-25T00:16:00Z</dcterms:modified>
  <cp:revision>1</cp:revision>
  <dc:subject/>
  <dc:title>附件1:</dc:title>
</cp:coreProperties>
</file>