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龙游县公安局公开招聘编外文职人员报名登记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</w:t>
      </w:r>
      <w:r>
        <w:rPr>
          <w:rFonts w:eastAsia="黑体" w:cs="黑体" w:ascii="黑体" w:hAnsi="黑体"/>
          <w:sz w:val="24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  <w:t xml:space="preserve">                                             </w:t>
      </w:r>
      <w:r>
        <w:rPr>
          <w:rFonts w:ascii="宋体" w:hAnsi="宋体" w:cs="宋体"/>
          <w:b/>
          <w:sz w:val="24"/>
        </w:rPr>
        <w:t>报名序号：      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0"/>
        <w:gridCol w:w="1437"/>
        <w:gridCol w:w="1086"/>
        <w:gridCol w:w="1080"/>
        <w:gridCol w:w="716"/>
        <w:gridCol w:w="184"/>
        <w:gridCol w:w="716"/>
        <w:gridCol w:w="726"/>
        <w:gridCol w:w="1797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寸免冠照片</w:t>
            </w:r>
          </w:p>
        </w:tc>
      </w:tr>
      <w:tr>
        <w:trPr>
          <w:trHeight w:val="7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身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户籍所在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家庭地址及联系电话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毕业院校以及所学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特长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奖惩情况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学习工作经历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家庭主要成员情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保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以上填写信息均真实有效，如有虚假，取消资格，责任自负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本人签字 ：</w:t>
            </w:r>
          </w:p>
          <w:p>
            <w:pPr>
              <w:pStyle w:val="Normal"/>
              <w:ind w:firstLine="413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930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意见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审核人签字：</w:t>
            </w:r>
          </w:p>
        </w:tc>
      </w:tr>
    </w:tbl>
    <w:p>
      <w:pPr>
        <w:pStyle w:val="Normal"/>
        <w:ind w:firstLine="210"/>
        <w:rPr/>
      </w:pPr>
      <w:r>
        <w:rPr/>
        <w:t>注：本表需用黑色钢笔、碳素笔填写，要求书写工整，字迹清晰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“报名序号”由在场资格审查工作人员填写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“政治面貌”如实填写，如为共产党员需注明入党时间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“身高”为净身高，如实填写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“毕业院校”如实填写本人最高学历毕业院校、所学专业信息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“户籍所在地”按照身份证住址所在辖区填写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“学习工作经历”从高中（中专）开始填写，工作经历应详细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“奖惩情况”填写本人所受的各种奖励及党纪、行政处罚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“家庭主要成员”请填写本人父母、配偶、子女及对本人有重大影响的旁系血亲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“个人诚信声明”须由考生本人签名，要求字迹工整，考生未签名的报名登记表按作废处理。</w:t>
      </w:r>
    </w:p>
    <w:p>
      <w:pPr>
        <w:pStyle w:val="Normal"/>
        <w:ind w:first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 报名表需用黑色钢笔、碳素笔填写，要求书写工整，字迹清晰。</w:t>
      </w:r>
    </w:p>
    <w:p>
      <w:pPr>
        <w:pStyle w:val="Normal"/>
        <w:ind w:firstLine="21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6:00Z</dcterms:created>
  <dc:creator>宣传处</dc:creator>
  <dc:description/>
  <dc:language>en-US</dc:language>
  <cp:lastModifiedBy>yxy</cp:lastModifiedBy>
  <dcterms:modified xsi:type="dcterms:W3CDTF">2012-07-25T06:02:43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