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80" w:hanging="0"/>
        <w:jc w:val="center"/>
        <w:textAlignment w:val="auto"/>
        <w:rPr>
          <w:rFonts w:ascii="宋体" w:hAnsi="宋体" w:eastAsia="宋体" w:cs="宋体"/>
          <w:color w:val="313131"/>
          <w:kern w:val="0"/>
          <w:sz w:val="21"/>
          <w:szCs w:val="36"/>
        </w:rPr>
      </w:pPr>
      <w:hyperlink r:id="rId2" w:tgtFrame="_blank">
        <w:r>
          <w:rPr>
            <w:rStyle w:val="InternetLink"/>
            <w:rFonts w:ascii="宋体" w:hAnsi="宋体" w:cs="宋体"/>
            <w:color w:val="313131"/>
            <w:kern w:val="0"/>
            <w:sz w:val="21"/>
            <w:szCs w:val="36"/>
          </w:rPr>
          <w:t>湖南中烟工业有限责任公司</w:t>
        </w:r>
        <w:r>
          <w:rPr>
            <w:rStyle w:val="InternetLink"/>
            <w:rFonts w:eastAsia="宋体" w:cs="宋体" w:ascii="宋体" w:hAnsi="宋体"/>
            <w:color w:val="313131"/>
            <w:kern w:val="0"/>
            <w:sz w:val="21"/>
            <w:szCs w:val="36"/>
          </w:rPr>
          <w:t>2012</w:t>
        </w:r>
        <w:r>
          <w:rPr>
            <w:rStyle w:val="InternetLink"/>
            <w:rFonts w:ascii="宋体" w:hAnsi="宋体" w:cs="宋体"/>
            <w:color w:val="313131"/>
            <w:kern w:val="0"/>
            <w:sz w:val="21"/>
            <w:szCs w:val="36"/>
          </w:rPr>
          <w:t>年招聘体检人员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80" w:hanging="0"/>
        <w:jc w:val="center"/>
        <w:textAlignment w:val="auto"/>
        <w:rPr>
          <w:rFonts w:ascii="宋体" w:hAnsi="宋体" w:eastAsia="宋体" w:cs="宋体"/>
          <w:color w:val="313131"/>
          <w:kern w:val="0"/>
          <w:sz w:val="21"/>
          <w:szCs w:val="32"/>
        </w:rPr>
      </w:pPr>
      <w:r>
        <w:rPr>
          <w:rFonts w:eastAsia="宋体" w:cs="宋体" w:ascii="宋体" w:hAnsi="宋体"/>
          <w:color w:val="313131"/>
          <w:kern w:val="0"/>
          <w:sz w:val="21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54"/>
        <w:gridCol w:w="1832"/>
        <w:gridCol w:w="1620"/>
        <w:gridCol w:w="1547"/>
      </w:tblGrid>
      <w:tr>
        <w:trPr>
          <w:trHeight w:val="6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用人单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所需专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体检入围分数线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3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陈旭中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5.47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文华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吴应潭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建筑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陈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2.6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制冷与空调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袁子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5.03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气类（本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廖威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4.72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方木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曾三缘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甘家乐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杨柳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食品工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3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赖鸣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8.65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张春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8.36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西班牙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姜孟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7.42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计算机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端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6.05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谢小武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气类（硕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汪浩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7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财会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1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周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34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微生物（农业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陈洁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3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沙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分析化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谭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3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德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气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戴勇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5.06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肖智超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佘奕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易俊兵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逸夫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徐平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有志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覃佐金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彭博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周建春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3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豪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1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魏成波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德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5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卜纯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8.48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木子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涂宸宇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3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张昕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张亚超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彭春钱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滕达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德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烟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主楚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8.3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孔午圆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钱华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德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农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敬烈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46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段志超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德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市场营销及相关专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娟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1.84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郭友元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胡晨龙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李鋆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文健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郴州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气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贺曦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2.24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阳广湘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3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徐中立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郴州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徐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4.91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郴州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测控技术与仪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田序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6.9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土木工程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邹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5.78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热能与动力工程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熊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0.84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测控技术与仪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徐鹏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5.63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给水排水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唐纬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7.34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统计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阳晓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6.62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零陵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财会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周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2.68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四平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电气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何利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1.85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5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闫丽静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四平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计算机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杨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6.77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四平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隋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4.05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四平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热能与动力工程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李卓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6.53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平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工程管理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199012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王浚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0.46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吴忠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气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龙浩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2.03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余浩赞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沈涛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俞佳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2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黎鲜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2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杨婧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吴忠卷烟厂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邓平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0.91</w:t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2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马超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李梦磊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199014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葛城湘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吴忠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律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199022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何继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03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吴忠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财会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19901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聂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6.93</w:t>
            </w:r>
          </w:p>
        </w:tc>
      </w:tr>
      <w:tr>
        <w:trPr>
          <w:trHeight w:val="49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吴忠卷烟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分析化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199014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郑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9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80" w:hanging="0"/>
        <w:jc w:val="center"/>
        <w:textAlignment w:val="auto"/>
        <w:rPr>
          <w:rFonts w:ascii="宋体" w:hAnsi="宋体" w:eastAsia="宋体" w:cs="Tahoma"/>
          <w:kern w:val="0"/>
          <w:sz w:val="21"/>
          <w:szCs w:val="32"/>
        </w:rPr>
      </w:pPr>
      <w:r>
        <w:rPr>
          <w:rFonts w:eastAsia="宋体" w:cs="Tahoma" w:ascii="宋体" w:hAnsi="宋体"/>
          <w:kern w:val="0"/>
          <w:sz w:val="21"/>
          <w:szCs w:val="32"/>
        </w:rPr>
      </w:r>
    </w:p>
    <w:p>
      <w:pPr>
        <w:pStyle w:val="Normal"/>
        <w:rPr>
          <w:rFonts w:ascii="宋体" w:hAnsi="宋体" w:eastAsia="宋体" w:cs="Tahoma"/>
          <w:kern w:val="0"/>
          <w:sz w:val="21"/>
          <w:szCs w:val="32"/>
        </w:rPr>
      </w:pPr>
      <w:r>
        <w:rPr>
          <w:rFonts w:eastAsia="宋体" w:cs="Tahoma" w:ascii="宋体" w:hAnsi="宋体"/>
          <w:kern w:val="0"/>
          <w:sz w:val="21"/>
          <w:szCs w:val="32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ngsha.htexam.com/zt/ziliao/wendang/P020110727393929062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0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湖南中烟工业有限责任公司2012年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