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ascii="方正仿宋_GBK;宋体" w:hAnsi="方正仿宋_GBK;宋体" w:eastAsia="方正仿宋_GBK;宋体"/>
          <w:sz w:val="36"/>
          <w:szCs w:val="36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报 名 登 记 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1087"/>
        <w:gridCol w:w="1076"/>
        <w:gridCol w:w="1490"/>
        <w:gridCol w:w="1336"/>
        <w:gridCol w:w="1248"/>
        <w:gridCol w:w="1843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姓　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性　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（ 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照　片</w:t>
            </w:r>
          </w:p>
        </w:tc>
      </w:tr>
      <w:tr>
        <w:trPr>
          <w:trHeight w:val="6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民　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籍　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出 生 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时  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pacing w:val="-3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3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作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术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有何专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学　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教　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pacing w:val="-2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pacing w:val="-2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教　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现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及职务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编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家 庭 住 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4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工作简历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/>
        </w:rPr>
      </w:pPr>
      <w:r>
        <w:rPr>
          <w:rFonts w:eastAsia="方正仿宋_GBK;宋体" w:ascii="方正仿宋_GBK;宋体" w:hAnsi="方正仿宋_GBK;宋体"/>
        </w:rPr>
      </w:r>
    </w:p>
    <w:tbl>
      <w:tblPr>
        <w:tblW w:w="921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6"/>
        <w:gridCol w:w="1253"/>
        <w:gridCol w:w="1422"/>
        <w:gridCol w:w="1264"/>
        <w:gridCol w:w="3243"/>
      </w:tblGrid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奖惩情况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年度考核结果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家庭主要成员及重要社会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称　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政　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面　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pacing w:val="-40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pacing w:val="-4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单位意见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　　　　　　　　　　　　　　　　　　　（盖章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　　　　　　　　　　　　　　　　　　年　月　日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审查意见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　　　　　　　　　　　　　　　　　　　（盖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　　　　　　　　　　　　　　　　　　年　月　日</w:t>
            </w:r>
          </w:p>
        </w:tc>
      </w:tr>
    </w:tbl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29:31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