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92"/>
        <w:gridCol w:w="2206"/>
        <w:gridCol w:w="6201"/>
        <w:gridCol w:w="1411"/>
        <w:gridCol w:w="1538"/>
      </w:tblGrid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区（市）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复核项目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时   间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地               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锦江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锦江区人力资源和社会保障局人才科（福字街</w:t>
            </w:r>
            <w:r>
              <w:rPr>
                <w:kern w:val="0"/>
                <w:szCs w:val="21"/>
              </w:rPr>
              <w:t>86</w:t>
            </w:r>
            <w:r>
              <w:rPr>
                <w:kern w:val="0"/>
                <w:szCs w:val="21"/>
              </w:rPr>
              <w:t>号三楼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排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媛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511559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牛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3:00-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牛区机关办公大楼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室（成都市沙湾路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705567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侯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村大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都市置信北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316</w:t>
            </w:r>
            <w:r>
              <w:rPr>
                <w:kern w:val="0"/>
                <w:szCs w:val="21"/>
              </w:rPr>
              <w:t>室武侯区人力资源和社会保障局人才开发与职称改革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娅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73287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医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都市武侯区高升桥东路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楼武侯区卫生局组织人事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85547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羊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、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30-11:3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3:00-16: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羊区人力资源和社会保障局公务员和事业单位管理科（平安巷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413</w:t>
            </w:r>
            <w:r>
              <w:rPr>
                <w:kern w:val="0"/>
                <w:szCs w:val="21"/>
              </w:rPr>
              <w:t>室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宇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267370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都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、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4:00-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都区人才流动服务中心（新都区清源路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号人力资源市场内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佐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399625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白江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白江区人力资源和社会保障局人力资源市场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窗口（青白江区政府中路</w:t>
            </w:r>
            <w:r>
              <w:rPr>
                <w:kern w:val="0"/>
                <w:szCs w:val="21"/>
              </w:rPr>
              <w:t>185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馨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66750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泉驿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泉驿区人力资源和社会保障局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楼会议室（龙泉驿区龙泉街道长柏路</w:t>
            </w:r>
            <w:r>
              <w:rPr>
                <w:kern w:val="0"/>
                <w:szCs w:val="21"/>
              </w:rPr>
              <w:t>24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霖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58429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江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</w:t>
            </w:r>
            <w:r>
              <w:rPr>
                <w:kern w:val="0"/>
                <w:szCs w:val="21"/>
              </w:rPr>
              <w:t>至中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，下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6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江区人和路海科大厦人才开发科</w:t>
            </w:r>
            <w:r>
              <w:rPr>
                <w:kern w:val="0"/>
                <w:szCs w:val="21"/>
              </w:rPr>
              <w:t>602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26276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蒲江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村大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8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县委办公室（大北街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22107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医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卫生局人事科（汇源街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54516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教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教育局人事科（鹤山北路</w:t>
            </w:r>
            <w:r>
              <w:rPr>
                <w:kern w:val="0"/>
                <w:szCs w:val="21"/>
              </w:rPr>
              <w:t>9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51015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邑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3:00-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邑县人力资源和社会保障局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楼会议室（大邑县晋原镇邑新大道</w:t>
            </w:r>
            <w:r>
              <w:rPr>
                <w:kern w:val="0"/>
                <w:szCs w:val="21"/>
              </w:rPr>
              <w:t>19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安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楠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8186164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2151154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都江堰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都江堰市人力资源和社会保障局（一楼大厅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都江堰市天府大道</w:t>
            </w:r>
            <w:r>
              <w:rPr>
                <w:kern w:val="0"/>
                <w:szCs w:val="21"/>
              </w:rPr>
              <w:t>639</w:t>
            </w:r>
            <w:r>
              <w:rPr>
                <w:kern w:val="0"/>
                <w:szCs w:val="21"/>
              </w:rPr>
              <w:t>号（都江堰市快铁站、紫荆城对面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海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2906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48048168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津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8:3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津县人力资源服务中心（新津县瑞通路</w:t>
            </w:r>
            <w:r>
              <w:rPr>
                <w:kern w:val="0"/>
                <w:szCs w:val="21"/>
              </w:rPr>
              <w:t>14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楼大厅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56732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邛崃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邛崃市司马大道</w:t>
            </w:r>
            <w:r>
              <w:rPr>
                <w:kern w:val="0"/>
                <w:szCs w:val="21"/>
              </w:rPr>
              <w:t>168</w:t>
            </w:r>
            <w:r>
              <w:rPr>
                <w:kern w:val="0"/>
                <w:szCs w:val="21"/>
              </w:rPr>
              <w:t>号邛崃市人力资源管理中心（政务中心一楼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79128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793300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郫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3:00-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郫县人才市场（郫县郫筒镇南外街何公路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郫县人力资源和社会保障局一楼大厅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珍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885231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堂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堂县人才交流中心（金堂县十里大道二段</w:t>
            </w:r>
            <w:r>
              <w:rPr>
                <w:kern w:val="0"/>
                <w:szCs w:val="21"/>
              </w:rPr>
              <w:t>89</w:t>
            </w:r>
            <w:r>
              <w:rPr>
                <w:kern w:val="0"/>
                <w:szCs w:val="21"/>
              </w:rPr>
              <w:t>号人社局五楼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有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997012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流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村大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3:00-17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流县人才交流中心（双流县东升花园社区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组人社局内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郁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11132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教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流县人才交流中心教育分中心（双流县东升棠湖北路一段</w:t>
            </w: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号县教育局内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祥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32418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医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流县卫生局人事科（双流县东升花月东街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37399-8295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州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:00-</w:t>
            </w: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州市人才服务中心（彭州市天彭镇金彭东路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号行政中心广场西侧社保大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楼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立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86260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崇州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上午</w:t>
            </w:r>
            <w:r>
              <w:rPr>
                <w:kern w:val="0"/>
                <w:szCs w:val="21"/>
              </w:rPr>
              <w:t>9:00-12:00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4:00-17:0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崇州市人力资源和社会保障局一楼人才交流中心（崇州市永康路延伸段，新人民医院对面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元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3138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4:00Z</dcterms:created>
  <dc:creator>Lenovo User</dc:creator>
  <dc:description/>
  <cp:keywords/>
  <dc:language>en-US</dc:language>
  <cp:lastModifiedBy>Lenovo User</cp:lastModifiedBy>
  <dcterms:modified xsi:type="dcterms:W3CDTF">2012-07-25T03:25:00Z</dcterms:modified>
  <cp:revision>1</cp:revision>
  <dc:subject/>
  <dc:title>附件：</dc:title>
</cp:coreProperties>
</file>