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0"/>
        <w:gridCol w:w="620"/>
        <w:gridCol w:w="1140"/>
        <w:gridCol w:w="600"/>
        <w:gridCol w:w="4620"/>
        <w:gridCol w:w="1240"/>
        <w:gridCol w:w="4340"/>
        <w:gridCol w:w="1280"/>
        <w:gridCol w:w="1380"/>
      </w:tblGrid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可报相关相近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市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劳动保障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劳动和社会保障（医疗保险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8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计算机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网络技术（工程），计算机信息科学（工程或技术），计算机系统维护，计算机应用技术，可视化程序设计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应用程序设计，多媒体制作，计算机软件，软件工程，计算机网络，计算机科学与技术，计算机及应用，计算机（与）信息管理，计算机信息应用，计算机软件与理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法律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法学、法律、法制学、行政法学、刑法学、民法学、诉讼法学、经济发、民商法学、商法、刑事诉讼法学、民事诉讼法学、行政诉讼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通过国家司法考试，取得法律职业资格证书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环境工程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环境工程、环境科学、环境学、环境监测、环境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水产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海洋地质、分析化学、海洋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需海上特殊作业，男性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气象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气象学、气象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需海上特殊作业，男性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财会金融岗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会计学、财务、行政事业财务会计、基建会计、现代会计、财务会计与计算机应用、财务管理、财务管理与审计、金融学、金融管理、金融工程、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获得会计师职称或注册会计师证书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财会金融岗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经济学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经济学，国际经济与贸易，财政学，金融学，国民经济管理，贸易经济，国际贸易、工商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材料分析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高分子材料与工程、材料学、材料加工工程、高分子化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水利工程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两年以上本专业工作经历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食品药品检测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3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基建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土木工程、建筑（学）、城市规划与设计、城市地下空间工程、给水排水工程、工程测量、工程管理、工业与民用建筑、道路桥梁与渡河工程、市政工程工程管理、桥梁与隧道工程、港口航道与海岸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文化艺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艺术设计（学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化学分析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化学，应用化学，分子科学与工程，分析化学，化学生物学，生物化学与分子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文字编辑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获得高等学校英语专业八级合格证书，具备较强对外文字翻译能力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影视编辑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年及以上影视传媒工作经历，记者、编辑、播音员系列初级及以上职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镇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基建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土木工程、建筑（学）、城市规划与设计、城市地下空间工程、给水排水工程、工程测量、工程管理、工业与民用建筑、道路桥梁与渡河工程、市政工程工程管理、桥梁与隧道工程、港口航道与海岸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营销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经济学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经济学，国际经济与贸易，财政学，金融学，国民经济管理，贸易经济，国际贸易、工商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财会金融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会计学、财务、行政事业财务会计、基建会计、现代会计、财务会计与计算机应用、财务管理、财务管理与审计、金融学、金融管理、金融工程、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材料分析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法律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法学、法律、法制学、行政法学、刑法学、民法学、诉讼法学、经济发、民商法学、商法、刑事诉讼法学、民事诉讼法学、行政诉讼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资产评估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9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计算机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网络技术（工程），计算机信息科学（工程或技术），计算机系统维护，计算机应用技术，可视化程序设计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应用程序设计，多媒体制作，计算机软件，软件工程，计算机网络，计算机科学与技术，计算机及应用，计算机（与）信息管理，计算机信息应用，计算机软件与理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3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日语翻译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获得国际日本语能力测试一级资格，具备熟练日语翻译能力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日语专业测试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在地级及以上正规刊物发表文字作品两篇以上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基层定向岗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畜牧兽医，畜牧，动物防疫与检疫，动物医学，动物科学与技术，兽医、预防兽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符合报考条件的基层服务项目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基层定向岗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符合报考条件的基层服务项目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公共基础知识及写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高级技工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机械教师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机械制造和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专业知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试讲和专业技能测试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汽修教师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汽车运用与维修、车辆工程、汽车服务工程、汽车维修工程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周岁以下，国家统招全日制普通高等院校毕业（含教育部认证的国外学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本专业知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试讲和专业技能测试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4:00Z</dcterms:created>
  <dc:creator>Administrator</dc:creator>
  <dc:description/>
  <cp:keywords/>
  <dc:language>en-US</dc:language>
  <cp:lastModifiedBy>ts</cp:lastModifiedBy>
  <dcterms:modified xsi:type="dcterms:W3CDTF">2012-07-27T01:54:00Z</dcterms:modified>
  <cp:revision>2</cp:revision>
  <dc:subject/>
  <dc:title>类别</dc:title>
</cp:coreProperties>
</file>