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86"/>
        <w:gridCol w:w="1057"/>
        <w:gridCol w:w="2"/>
        <w:gridCol w:w="1037"/>
        <w:gridCol w:w="2"/>
        <w:gridCol w:w="1055"/>
        <w:gridCol w:w="2"/>
        <w:gridCol w:w="3542"/>
        <w:gridCol w:w="2"/>
      </w:tblGrid>
      <w:tr>
        <w:trPr>
          <w:trHeight w:val="6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招考单位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单位 代码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招考岗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名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使用教材的版本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旭川中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中语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10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 xml:space="preserve">普通高中课程标准实验教科书  语文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必修 人民教育出版社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中英语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102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普通高中课程标准实验教科书英语                第一册（必修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 xml:space="preserve">）人民教育出版社  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中物理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103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普通高中课程标准实验教科书  物理 必修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 xml:space="preserve">2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人民 教育出版社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中化学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104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 xml:space="preserve">普通高中课程标准实验教科书   化学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 xml:space="preserve">2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必修 人民教育出版社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中生物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105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 xml:space="preserve">普通高中课程标准实验教科书  生物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 xml:space="preserve">2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必修 遗传与进化    人民教育出版社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中地理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106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 xml:space="preserve">普通高中课程标准实验教科书  地理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 xml:space="preserve">2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必修 人民教育出版社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中体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107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 xml:space="preserve">普通高中课程标准实验教科书  体育与健康  必修 全一册    人民教育出版社 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中音乐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108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普通高中课程标准实验教科书  音乐鉴赏（必修）人民音乐出版社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田家炳中学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中物理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2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义务教育课程标准实验教科书  物理八年级下册 人民教育出版社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中生物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202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义务教育课程标准实验教科书  生物学八年级下册人民教育出版社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电信职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机械实习指导教师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3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中等职业教育国家规划教材    机械制图（机械类） 第三版     高等教育出版社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成佳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中数学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4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 xml:space="preserve">义务教育课程标准实验教科书  数学 八年级下册 人民教育出版社 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莲花学校、章佳学校各一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中化学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5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 xml:space="preserve">义务教育课程标准实验教科书  化学 九年级下册 人民教育出版社 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育才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英语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602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　九年义务教育小学英语教科书 小学英语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 xml:space="preserve">3B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四川人民出版社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育才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6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kern w:val="0"/>
                <w:sz w:val="24"/>
                <w:lang w:eastAsia="zh-CN"/>
              </w:rPr>
              <w:t>　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义务教育课程标准实验教科书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S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五年级下册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语文出版社</w:t>
            </w:r>
          </w:p>
        </w:tc>
      </w:tr>
      <w:tr>
        <w:trPr>
          <w:trHeight w:val="12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成佳小学、莲花学校、章佳学校、高洞小学、五宝小学各一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7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成佳小学、龙潭小学、莲花学校、五宝小学各一名，高洞小学两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08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义务教育课程标准实验教科书  数学五年级（下）              西南师范大学出版社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育才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8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体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603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九年义务教育六年制小学《体育与健康》教师教学用书 第五册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　人民教育出版社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建设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9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9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成佳小学、高洞小学各一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小学音乐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10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义务教育课程标准实验教科书  五年级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 xml:space="preserve">）人民音乐出版社                         四川少年儿童出版社                   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贡井区辅读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特殊教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11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　全日制培智学校教科书（试用本）语文 第六册 常识 第十册    人民教育出版社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贡井区幼儿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教师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120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幼儿园课程指导丛书           语言 大班 艺术 大班　南京师范大学出版社</w:t>
            </w:r>
          </w:p>
        </w:tc>
      </w:tr>
      <w:tr>
        <w:trPr>
          <w:trHeight w:val="600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4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