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6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00"/>
        <w:ind w:left="-13" w:right="-69" w:firstLine="720"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ascii="黑体;SimHei" w:hAnsi="黑体;SimHei" w:eastAsia="黑体;SimHei"/>
          <w:kern w:val="0"/>
          <w:sz w:val="36"/>
          <w:szCs w:val="36"/>
        </w:rPr>
        <w:t>开县</w:t>
      </w:r>
      <w:r>
        <w:rPr>
          <w:rFonts w:eastAsia="黑体;SimHei" w:ascii="黑体;SimHei" w:hAnsi="黑体;SimHei"/>
          <w:kern w:val="0"/>
          <w:sz w:val="36"/>
          <w:szCs w:val="36"/>
        </w:rPr>
        <w:t>2012</w:t>
      </w:r>
      <w:r>
        <w:rPr>
          <w:rFonts w:ascii="黑体;SimHei" w:hAnsi="黑体;SimHei" w:eastAsia="黑体;SimHei"/>
          <w:kern w:val="0"/>
          <w:sz w:val="36"/>
          <w:szCs w:val="36"/>
        </w:rPr>
        <w:t>年选聘事业单位成熟人才一览表</w:t>
      </w:r>
    </w:p>
    <w:tbl>
      <w:tblPr>
        <w:tblW w:w="13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2024"/>
        <w:gridCol w:w="483"/>
        <w:gridCol w:w="3431"/>
        <w:gridCol w:w="1140"/>
        <w:gridCol w:w="1916"/>
        <w:gridCol w:w="3009"/>
        <w:gridCol w:w="428"/>
      </w:tblGrid>
      <w:tr>
        <w:trPr>
          <w:tblHeader w:val="true"/>
          <w:trHeight w:val="37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用人单位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选聘</w:t>
            </w:r>
          </w:p>
          <w:p>
            <w:pPr>
              <w:pStyle w:val="Normal"/>
              <w:widowControl/>
              <w:spacing w:lineRule="exact" w:line="20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名额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    历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专业（学科）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资质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其他要求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1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开县教委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临江中学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国家承认的本科及以上学历并取得学士及以上学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县级以上骨干教师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开县教委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临江中学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国家承认的本科及以上学历并取得学士及以上学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开县教委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临江中学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国家承认的本科及以上学历并取得学士及以上学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地理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县级以上骨干教师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开县教委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临江中学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国家承认的本科及以上学历并取得学士及以上学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历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开县教委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家中学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国家承认的本科及以上学历并取得学士及以上学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县级以上骨干教师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开县教委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家中学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国家承认的本科及以上学历并取得学士及以上学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县级以上骨干教师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开县教委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家中学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国家承认的本科及以上学历并取得学士及以上学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外语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县级以上骨干教师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开县教委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家中学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国家承认的本科及以上学历并取得学士及以上学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政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县级以上骨干教师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开县教委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家中学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国家承认的本科及以上学历并取得学士及以上学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生物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县级以上骨干教师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开县教委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和中学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国家承认的本科及以上学历并取得学士及以上学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级及以上职称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开县教委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和中学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国家承认的本科及以上学历并取得学士及以上学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级及以上职称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开县教委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铁桥中学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国家承认的本科及以上学历并取得学士及以上学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级及以上职称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开县教委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铁桥中学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国家承认的本科及以上学历并取得学士及以上学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政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级及以上职称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开县教委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铁桥中学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国家承认的本科及以上学历并取得学士及以上学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级及以上职称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开县教委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铁桥中学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国家承认的本科及以上学历并取得学士及以上学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级及以上职称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开县教委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铁桥中学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国家承认的本科及以上学历并取得学士及以上学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地理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级及以上职称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开县教委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铁桥中学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国家承认的本科及以上学历并取得学士及以上学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级及以上职称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开县教委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铁桥中学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国家承认的本科及以上学历并取得学士及以上学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级及以上职称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开县教委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铁桥中学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国家承认的本科及以上学历并取得学士及以上学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级及以上职称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开县教委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温泉中学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国家承认的本科及以上学历并取得学士及以上学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级及以上职称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开县教委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温泉中学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国家承认的本科及以上学历并取得学士及以上学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地理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级及以上职称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开县教委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温泉中学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国家承认的本科及以上学历并取得学士及以上学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级及以上职称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开县教委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职教中心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国家承认的本科及以上学历并取得学士及以上学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医学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开县教委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职教中心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国家承认的本科及以上学历并取得学士及以上学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建筑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开县教委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职教中心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国家承认的本科及以上学历并取得学士及以上学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电子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开县教委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职教中心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国家承认的本科及以上学历并取得学士及以上学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汽修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开县教委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职教中心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国家承认的本科及以上学历并取得学士及以上学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机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开县教委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职教中心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国家承认的本科及以上学历并取得学士及以上学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财会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开县教委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职教中心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国家承认的本科及以上学历并取得学士及以上学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服装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开县教委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职教中心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国家承认的本科及以上学历并取得学士及以上学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土木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开县教委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开县教委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国家承认的本科及以上学历并取得学士及以上学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土木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编制在职教中心，工作在教委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开县教委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敬业中学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国家承认的本科及以上学历并取得学士及以上学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政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级及以上职称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编制在丰乐中学，工作在敬业中学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开县教委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敬业中学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国家承认的本科及以上学历并取得学士及以上学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级及以上职称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编制在丰乐中学，工作在敬业中学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开县教委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敬业中学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国家承认的本科及以上学历并取得学士及以上学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级及以上职称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编制在丰乐中学，工作在敬业中学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开县教委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敬业中学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国家承认的本科及以上学历并取得学士及以上学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级及以上职称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编制在丰乐中学，工作在敬业中学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开县教委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敬业中学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国家承认的本科及以上学历并取得学士及以上学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级及以上职称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编制在丰乐中学，工作在敬业中学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开县教委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敬业中学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国家承认的本科及以上学历并取得学士及以上学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级及以上职称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编制在丰乐中学，工作在敬业中学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开县教委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云枫初中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国家承认的本科及以上学历并取得学士及以上学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县级以上骨干教师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开县教委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云枫初中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国家承认的本科及以上学历并取得学士及以上学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县级以上骨干教师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开县教委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云枫初中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国家承认的本科及以上学历并取得学士及以上学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外语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县级以上骨干教师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开县教委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云枫初中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国家承认的本科及以上学历并取得学士及以上学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政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县级以上骨干教师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开县教委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云枫初中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国家承认的本科及以上学历并取得学士及以上学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历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县级以上骨干教师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开县教委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云枫初中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国家承认的本科及以上学历并取得学士及以上学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地理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县级以上骨干教师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开县教委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云枫初中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国家承认的本科及以上学历并取得学士及以上学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县级以上骨干教师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开县教委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云枫初中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国家承认的本科及以上学历并取得学士及以上学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县级以上骨干教师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开县教委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云枫初中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国家承认的本科及以上学历并取得学士及以上学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生物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县级以上骨干教师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开县教委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云枫初中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国家承认的本科及以上学历并取得学士及以上学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县级以上骨干教师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开县教委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赵家初中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国家承认的本科及以上学历并取得学士及以上学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级及以上职称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开县教委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赵家初中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国家承认的本科及以上学历并取得学士及以上学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级及以上职称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开县教委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赵家初中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国家承认的本科及以上学历并取得学士及以上学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外语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级及以上职称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开县教委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镇安初中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国家承认的本科及以上学历并取得学士及以上学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级及以上职称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开县教委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镇安初中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国家承认的本科及以上学历并取得学士及以上学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级及以上职称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开县教委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岳溪小学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国家承认的本科及以上学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级及以上职称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开县教委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岳溪小学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国家承认的本科及以上学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级及以上职称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开县教委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岳溪小学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国家承认的本科及以上学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外语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级及以上职称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开县教委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岳溪小学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国家承认的本科及以上学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级及以上职称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开县教委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岳溪初中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国家承认的本科及以上学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级及以上职称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开县教委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岳溪初中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国家承认的本科及以上学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级及以上职称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开县教委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岳溪初中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国家承认的本科及以上学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外语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级及以上职称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开县教委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岳溪初中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国家承认的本科及以上学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政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级及以上职称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开县教委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岳溪初中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国家承认的本科及以上学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历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级及以上职称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开县教委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大进初中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国家承认的本科及以上学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级及以上职称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开县教委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大进初中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国家承认的本科及以上学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级及以上职称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开县教委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大进初中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国家承认的本科及以上学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外语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级及以上职称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开县教委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大进初中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国家承认的本科及以上学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政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级及以上职称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开县教委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大进初中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国家承认的本科及以上学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历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级及以上职称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开县教委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九龙山初中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国家承认的本科及以上学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级及以上职称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开县教委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九龙山初中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国家承认的本科及以上学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级及以上职称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开县教委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九龙山初中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国家承认的本科及以上学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外语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级及以上职称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开县教委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九龙山初中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国家承认的本科及以上学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政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级及以上职称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开县教委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九龙山初中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国家承认的本科及以上学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历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级及以上职称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开县教委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九龙山初中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国家承认的本科及以上学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级及以上职称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开县教委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敦好初中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国家承认的本科及以上学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级及以上职称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开县教委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敦好初中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国家承认的本科及以上学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级及以上职称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开县教委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敦好初中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国家承认的本科及以上学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外语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级及以上职称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开县教委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铁锁桥初中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国家承认的本科及以上学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级及以上职称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开县教委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铁锁桥初中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国家承认的本科及以上学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级及以上职称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开县教委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铁锁桥初中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国家承认的本科及以上学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政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级及以上职称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开县教委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铁锁桥初中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国家承认的本科及以上学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历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级及以上职称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开县卫生局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开县乡镇卫生院会计核算中心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国家承认的本科及以上学历并取得学士及以上学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土木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开县卫生局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开县人民医院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国家承认的本科及以上学历并取得学士及以上学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土木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开县卫生局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开县中医院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国家承认的本科及以上学历并取得学士及以上学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土木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开县卫生局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开县温泉镇中心卫生院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全日制普通高校专科及以上学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妇产科学、妇幼保健医学、中医妇科学专业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产科主治医师及以上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开县卫生局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开县温泉镇中心卫生院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全日制普通高校专科及以上学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临床医学专业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外科主治医师及以上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开县卫生局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开县温泉镇中心卫生院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全日制普通高校专科及以上学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口腔专业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口腔执业医师及以上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开县卫生局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开县疾病预防控制中心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国家承认的本科及以上学历并取得学士及以上学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临床医学专业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内科主治医师及以上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开县卫生局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开县疾病预防控制中心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全日制普通高校专科及以上学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放射医学专业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主管技师（超声波医学）及以上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开县卫生局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开县妇幼保健院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全日制普通高校专科及以上学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麻醉专业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执业医师及以上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开县卫生局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开县妇幼保健院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全日制普通高校专科及以上学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医学检验专业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执业医师及以上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开县卫生局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开县妇幼保健院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全日制普通高校专科及以上学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妇幼保健医学专业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执业医师及以上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开县卫生局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开县妇幼保健院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全日制普通高校专科及以上学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妇产科学、中医妇科学专业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执业医师及以上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开县卫生局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开县妇幼保健院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全日制普通高校专科及以上学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儿科医学专业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执业医师及以上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开县卫生局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开县中医院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国家承认的本科及以上学历并取得学士及以上学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财务管理、会计学专业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会计师及以上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副高及以上职称不限学历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开县卫生局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开县中医院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国家承认的本科及以上学历并取得学士及以上学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护理学专业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级职称及以上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副高及以上职称不限学历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开县卫生局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开县中医院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国家承认的本科及以上学历并取得学士及以上学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w w:val="8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80"/>
                <w:kern w:val="0"/>
                <w:sz w:val="20"/>
                <w:szCs w:val="20"/>
              </w:rPr>
              <w:t>生物工程（医疗器械维护维修）专业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级职称及以上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副高及以上职称不限学历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开县卫生局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开县中医院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国家承认的本科及以上学历并取得学士及以上学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医学检验专业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级职称及以上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副高及以上职称不限学历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开县卫生局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开县中医院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国家承认的本科及以上学历并取得学士及以上学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医学影像（含超声医学）专业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级职称及以上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副高及以上职称不限学历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开县卫生局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开县中医院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国家承认的本科及以上学历并取得学士及以上学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儿科学专业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副高及以上职称不限学历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开县卫生局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开县中医院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国家承认的本科及以上学历并取得学士及以上学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妇产科学、中医妇科学专业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副高及以上职称不限学历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开县卫生局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开县中医院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国家承认的本科及以上学历并取得学士及以上学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重症医学专业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级职称及以上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副高及以上职称不限学历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开县卫生局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开县中医院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国家承认的本科及以上学历并取得学士及以上学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泌尿外科专业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副高及以上职称不限学历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开县卫生局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开县中医院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国家承认的本科及以上学历并取得学士及以上学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外科学专业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副高及以上职称不限学历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开县卫生局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开县中医院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国家承认的本科及以上学历并取得学士及以上学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神经内科专业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副高及以上职称不限学历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开县卫生局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开县中医院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国家承认的本科及以上学历并取得学士及以上学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医内科学专业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副高及以上职称不限学历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开县卫生局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开县中医院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国家承认的本科及以上学历并取得学士及以上学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肛肠外科专业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副高及以上职称不限学历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开县卫生局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开县中等卫生职业学校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全日制普通高校专科及以上学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临床医学专业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副主任医师及以上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开县卫生局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开县临江镇中心卫生院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全日制普通高校专科及以上学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公共卫生管理专业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执业助理医师及以上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开县卫生局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开县临江镇中心卫生院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全日制普通高校专科及以上学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放射医学专业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放射执业医师及以上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开县卫生局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开县临江镇中心卫生院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全日制普通高校专科及以上学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外科学专业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外科执业医师及以上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开县卫生局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开县临江镇中心卫生院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全日制普通高校专科及以上学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内科学专业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内科执业医师及以上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开县卫生局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开县精神卫生保健院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全日制普通高校专科及以上学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精神医学、精神病学与精神卫生专业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主治医师及以上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开县卫生局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岳溪镇中心卫生院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全日制普通高校专科及以上学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影像专业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执业医师及以上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开县卫生局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岳溪镇中心卫生院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全日制普通高校专科及以上学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护理学专业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执业护士及以上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开县卫生局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岳溪镇中心卫生院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全日制普通高校专科及以上学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公共卫生管理专业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执业医师及以上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开县卫生局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开县人民医院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国家承认的本科及以上学历并取得学士及以上学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传染病相关专业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副高及以上职称不限学历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开县卫生局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开县人民医院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国家承认的本科及以上学历并取得学士及以上学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呼吸内科专业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副高及以上职称不限学历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开县卫生局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开县人民医院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国家承认的本科及以上学历并取得学士及以上学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麻醉专业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副高及以上职称不限学历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开县卫生局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开县人民医院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国家承认的本科及以上学历并取得学士及以上学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儿科医学专业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副高及以上职称不限学历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开县卫生局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开县人民医院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国家承认的本科及以上学历并取得学士及以上学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重症医学专业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副高及以上职称不限学历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开县卫生局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开县人民医院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国家承认的本科及以上学历并取得学士及以上学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急诊医学专业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副高及以上职称不限学历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开县卫生局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开县人民医院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国家承认的本科及以上学历并取得学士及以上学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内分泌专业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副高及以上职称不限学历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开县卫生局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开县人民医院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国家承认的本科及以上学历并取得学士及以上学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血液专业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副高及以上职称不限学历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开县卫生局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开县人民医院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国家承认的本科及以上学历并取得学士及以上学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泌尿外科专业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副高及以上职称不限学历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开县卫生局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开县人民医院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国家承认的本科及以上学历并取得学士及以上学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影像医学与核医学专业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副高及以上职称不限学历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开县卫生局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开县人民医院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国家承认的本科及以上学历并取得学士及以上学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放射医学专业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副高及以上职称不限学历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开县卫生局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开县人民医院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国家承认的本科及以上学历并取得学士及以上学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超声专业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副高及以上职称不限学历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开县卫生局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开县人民医院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国家承认的本科及以上学历并取得学士及以上学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电生理等相关专业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副高及以上职称不限学历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开县卫生局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开县人民医院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国家承认的本科及以上学历并取得学士及以上学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医学检验专业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副高及以上职称不限学历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开县卫生局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开县人民医院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国家承认的本科及以上学历并取得学士及以上学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临床医技相关专业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副高及以上职称不限学历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开县卫生局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开县人民医院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国家承认的本科及以上学历并取得学士及以上学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护理专业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副高及以上职称不限学历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开县卫生局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开县人民医院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国家承认的本科及以上学历并取得学士及以上学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财务管理专业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级会计师及以上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开县城乡建委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开县康居工程建设管理办公室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国家承认的本科及以上学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土木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开县交通局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开县公路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全日制普通高校专科及以上学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道桥专业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级职称以上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开县交通局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开县公路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国家承认的本科及以上学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文秘专业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开县交通局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开县交通质监站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全日制普通高校专科及以上学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道桥专业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程师及以上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开县水务局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开县天白水库管理处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全日制普通高校专科及以上学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水利水电建筑工程专业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助理工程师以上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开县水务局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开县水位调节坝管理处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全日制普通高校专科及以上学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水文与水资源工程专业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助理工程师以上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开县水务局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开县水土保持站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全日制普通高校专科及以上学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水利水电建筑工程、水电站动力设备与管理相关专业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助理工程师以上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开县水务局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开县水利水电工程移民管理站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全日制普通高校专科及以上学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地质工程专业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开县农委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开县农产品质量安全监督检验站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农产品质量与安全、农学专业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副高及以上职称不限学历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开县农委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开县农业技术推广中心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农学、植物保护专业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副高及以上职称不限学历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开县农委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开县果品技术推广站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全日制普通高校专科及以上学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果树专业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副高及以上职称不限学历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开县农委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0"/>
                <w:szCs w:val="20"/>
              </w:rPr>
              <w:t>开县经济作物技术推广站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全日制普通高校专科及以上学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蔬菜专业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副高及以上职称不限学历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开县农委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开县农业机械化技术推广站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全日制普通高校专科及以上学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农业机械化及其自动化专业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开县县委宣传部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开县广播电视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国家承认的本科及以上学历并取得学士及以上学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新闻传播学类、中国语言文学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开县文广新局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开县文物管理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3" w:right="-107" w:hanging="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全日制普通高校专科及以上学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历史学、考古学专业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开县文广新局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开县文化馆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3" w:right="-107" w:hanging="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全日制普通高校专科及以上学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灯光设计、演出音响设计、广播电视编导专业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开县文广新局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开县图书馆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3" w:right="-107" w:hanging="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全日制普通高校专科及以上学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图书情报与档案管理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开县林业局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开县林业要素交易服务中心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3" w:right="-107" w:hanging="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全日制普通高校专科及以上学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金融管理专业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级职称及以上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开县林业局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开县退耕还林管理中心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3" w:right="-107" w:hanging="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全日制普通高校专科及以上学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林业规划建设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级职称及以上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开县市政园林局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开县公用设施管理处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3" w:right="-107" w:hanging="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全日制普通高校专科及以上学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业与民用建筑专业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程师及以上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熟悉项目选址、立项、可研等建设程序，懂得工程建设现场管理并有城市雨污管网建设经历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开县市政园林局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开县园林绿化管理处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3" w:right="-107" w:hanging="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全日制普通高校专科及以上学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城市园林规划设计、花卉专业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开县市政园林局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开县园林绿化管理处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3" w:right="-107" w:hanging="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全日制普通高校专科及以上学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程造价专业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造价员执业资格证书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开县市政园林局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开县园林绿化管理处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国家承认的本科及以上学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级绿化工资格证书、园林绿化施工资料员资格证书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从事园林绿化施工工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以上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开县市政园林局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开县园林绿化管理处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园艺专业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开县工业园区管委会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临港移民生态园管委会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全日制普通高校专科及以上学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土木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开县乡镇政府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临江镇国土房管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国家承认的专科及以上学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土木类、测绘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34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助理工程师及以上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长沙镇国土房管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国家承认的专科及以上学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土木类、测绘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34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助理工程师及以上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岳溪镇国土房管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国家承认的专科及以上学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土木类、测绘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34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助理工程师及以上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温泉镇国土房管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国家承认的专科及以上学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土木类、测绘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34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助理工程师及以上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郭家镇水务服务站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国家承认的专科及以上学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水利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34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助理工程师及以上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白桥镇水务服务站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国家承认的专科及以上学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水利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34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助理工程师及以上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敦好镇水务服务站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国家承认的专科及以上学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水利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34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助理工程师及以上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河堰镇水务服务站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国家承认的专科及以上学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水利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34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助理工程师及以上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临江镇规划建设管理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国家承认的专科及以上学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土木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34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助理工程师及以上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岳溪镇规划建设管理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国家承认的专科及以上学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土木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34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助理工程师及以上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长沙镇规划建设管理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国家承认的专科及以上学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土木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34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助理工程师及以上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温泉镇规划建设管理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国家承认的专科及以上学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土木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34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助理工程师及以上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大进镇镇村建设管理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国家承认的专科及以上学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土木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34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助理工程师及以上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长沙镇市政环保管理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国家承认的专科及以上学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土木类、环境科学与工程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34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助理工程师及以上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临江镇市政环保管理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国家承认的专科及以上学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土木类、环境科学与工程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34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助理工程师及以上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温泉镇市政环保管理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国家承认的专科及以上学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土木类、环境科学与工程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34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助理工程师及以上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岳溪镇市政环保管理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国家承认的专科及以上学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土木类、环境科学与工程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34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助理工程师及以上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3"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00"/>
        <w:ind w:right="-69" w:hanging="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37" w:top="936" w:footer="510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60"/>
      <w:ind w:firstLine="60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2:05:00Z</dcterms:created>
  <dc:creator>龙帝国技术社区</dc:creator>
  <dc:description/>
  <cp:keywords/>
  <dc:language>en-US</dc:language>
  <cp:lastModifiedBy>admin</cp:lastModifiedBy>
  <cp:lastPrinted>2012-07-24T10:30:00Z</cp:lastPrinted>
  <dcterms:modified xsi:type="dcterms:W3CDTF">2012-07-27T10:02:00Z</dcterms:modified>
  <cp:revision>17</cp:revision>
  <dc:subject/>
  <dc:title>开人文[2011]  号</dc:title>
</cp:coreProperties>
</file>