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left="178"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天津市测绘院招聘学历、专业、人数、岗位一览表</w:t>
      </w:r>
    </w:p>
    <w:tbl>
      <w:tblPr>
        <w:tblW w:w="142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19"/>
        <w:gridCol w:w="996"/>
        <w:gridCol w:w="4168"/>
        <w:gridCol w:w="648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   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要求</w:t>
            </w:r>
          </w:p>
        </w:tc>
      </w:tr>
      <w:tr>
        <w:trPr>
          <w:trHeight w:val="10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设备、电子、仪器仪表等相关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负责指导院内各种机电设备的选型、安装、调试，对各种机电设备运行中出现的疑难问题，提出解决方案并指导实施。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遵守宪法和法律，具有良好道德品行；</w:t>
            </w:r>
          </w:p>
          <w:p>
            <w:pPr>
              <w:pStyle w:val="Normal"/>
              <w:ind w:left="700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身体健康，年龄在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周岁以下（</w:t>
            </w:r>
            <w:r>
              <w:rPr>
                <w:sz w:val="28"/>
                <w:szCs w:val="28"/>
              </w:rPr>
              <w:t>196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后出生）；</w:t>
            </w:r>
          </w:p>
          <w:p>
            <w:pPr>
              <w:pStyle w:val="Normal"/>
              <w:ind w:left="700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大学本科学历，机电设备、电子、仪器仪表等相关专业，具有高级工程师资格。</w:t>
            </w:r>
          </w:p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具有机电成套设备的设计、安装、调试、运行、维护管理等工作经验。</w:t>
            </w:r>
          </w:p>
          <w:p>
            <w:pPr>
              <w:pStyle w:val="Normal"/>
              <w:ind w:left="700" w:hanging="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0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3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13:00Z</dcterms:created>
  <dc:creator>ShuWang Zhou</dc:creator>
  <dc:description/>
  <cp:keywords/>
  <dc:language>en-US</dc:language>
  <cp:lastModifiedBy>bfrc</cp:lastModifiedBy>
  <cp:lastPrinted>2012-05-10T15:08:00Z</cp:lastPrinted>
  <dcterms:modified xsi:type="dcterms:W3CDTF">2012-07-24T10:22:00Z</dcterms:modified>
  <cp:revision>5</cp:revision>
  <dc:subject/>
  <dc:title>天津市测绘院关于招聘2012年度毕业生请示</dc:title>
</cp:coreProperties>
</file>