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004"/>
        <w:gridCol w:w="1004"/>
        <w:gridCol w:w="889"/>
        <w:gridCol w:w="889"/>
        <w:gridCol w:w="856"/>
        <w:gridCol w:w="922"/>
        <w:gridCol w:w="889"/>
      </w:tblGrid>
      <w:tr>
        <w:trPr>
          <w:trHeight w:val="28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lang w:eastAsia="zh-CN"/>
              </w:rPr>
              <w:t>招聘单位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lang w:eastAsia="zh-CN"/>
              </w:rPr>
              <w:t>招聘岗位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lang w:eastAsia="zh-CN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2"/>
                <w:sz w:val="20"/>
                <w:lang w:eastAsia="zh-CN"/>
              </w:rPr>
              <w:t>（专业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lang w:eastAsia="zh-CN"/>
              </w:rPr>
              <w:t>招聘人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lang w:eastAsia="zh-CN"/>
              </w:rPr>
              <w:t>姓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lang w:eastAsia="zh-CN"/>
              </w:rPr>
              <w:t>准考证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lang w:eastAsia="zh-CN"/>
              </w:rPr>
              <w:t>笔试成绩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lang w:eastAsia="zh-CN"/>
              </w:rPr>
              <w:t>面试成绩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0"/>
                <w:lang w:eastAsia="zh-CN"/>
              </w:rPr>
              <w:t>合成成绩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hd w:fill="FFFFFF" w:val="clear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hd w:fill="FFFFFF" w:val="clear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hd w:fill="FFFFFF" w:val="clear"/>
                <w:lang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hd w:fill="FFFFFF" w:val="clear"/>
                <w:lang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hd w:fill="FFFFFF" w:val="clear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hd w:fill="FFFFFF" w:val="clear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hd w:fill="FFFFFF" w:val="clear"/>
                <w:lang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hd w:fill="FFFFFF" w:val="clear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地震办公室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管理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高韦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00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6.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0.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8.04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招投标中心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古梦醒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00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1.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2.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1.84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金桥管委会管理中心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徐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008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5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6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5.78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事业单位登记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管理局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韩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01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6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2.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9.02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劳动监察大队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钟坚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02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7.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9.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8.16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劳动就业服务局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马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04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9.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6.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8.24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文化馆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周春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063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9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9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9.38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养老保险服务中心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苏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06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0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7.08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重点工程建设局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工民建相关专业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周继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06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5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3.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4.32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邹 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06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55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9.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5.22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国库集中支付中心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财经类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顾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0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王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0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7.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8.84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刘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09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0.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8.32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陈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8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7.88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金桥管委会事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管理中心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土建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吴平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0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5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7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6.28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公路运输管理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物流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章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06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1.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0.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5.04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钟鸣镇畜牧兽医站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兽医及相关专业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方 鑫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0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5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7.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1.72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顺安镇畜牧兽医站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张 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07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5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2.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4.8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招投标采购交易中心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建筑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王庆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0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52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1.9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农业技术推广中心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分析化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周彩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1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57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6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4.98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重点工程建设局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br/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财会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吴小专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1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5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5.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5.04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经济审计中心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马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1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8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1.44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任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17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8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0.88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征缴稽核信息中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财会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李祥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2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1.6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杨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19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7.4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房地产管理中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计算机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胡业高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28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9.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7.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2.86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政府投资审计中心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王中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3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1.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5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2.82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养老保险服务中心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程荣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3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2.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2.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6.5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药品不良反应监测中心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药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林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4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8.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4.12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农业技术推广中心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土化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刘印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4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6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7.76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老洲乡农综合服务中心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农业水利工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徐晓晓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4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3.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9.12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胥坝农发综合服务中心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城镇规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施翔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4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5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2.2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爱卫办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卫生管理或预防医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陈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4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7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2.96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人民医院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专技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（临床医学）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王迁银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4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7.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0.32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吴涛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4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8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9.68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胡永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45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9.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9.24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翟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44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9.2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叶珍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4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4.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8.92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血防站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专技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（临床医学或卫生管理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周焱磊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4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2.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2.92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人民医院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专技（中医针灸推拿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顾洪健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4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5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2.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3.24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人民医院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专技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（医学影像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樊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4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7.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7.12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人民医院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专技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（医学检验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霍然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47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9.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2.92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血防站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张丽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47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8.6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一中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高中生物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王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9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9.4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农村初中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初中化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王媛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5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8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9.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8.94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农村初中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初中数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汪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68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7.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1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4.74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农村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小学数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罗茜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69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9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1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7.16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一中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高中语文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郭肖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5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5.2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二中（高中）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中学语文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江美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7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1.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8.84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三中（初中）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徐君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7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0.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9.64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农村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小学语文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童智慧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8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2.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6.88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农村初中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初中历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林远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6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5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9.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7.1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一中</w:t>
            </w: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（高中通用技术）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eastAsia="zh-CN"/>
              </w:rPr>
              <w:t>物理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洪志勇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49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8.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3.68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农村初中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朱春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5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8.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4.32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二中（高中）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信息技术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（计算机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秦珍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5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5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0.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3.54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三中（初中）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谈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55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8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0.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9.46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三中（初中）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初中政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张进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5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6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1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8.38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农村初中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朱文武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5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1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2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5.78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吴文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6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6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5.48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姚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5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4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6.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5.34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农村初中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初中美术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王珊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24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5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1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7.86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农村小学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小学美术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胡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18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9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3.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1.22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刘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19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5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6.9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汪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2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3.4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二中（高中）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中学英语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汪慧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8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9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7.6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农村初中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曹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8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2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4.56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三中（初中）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韦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9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9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1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7.16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实验小学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小学英语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马娇娇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94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6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0.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4.14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农村小学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徐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14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4.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6.64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汪丹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9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4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6.48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方玮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0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7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3.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6.02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许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0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6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韦雅俐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17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8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0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5.26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熊倩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15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5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4.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5.22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吴娟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0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4.8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汪培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1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0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4.28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胡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1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6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0.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4.14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唐丽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13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6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0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4.06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周来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1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4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2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3.66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胡云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6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3.1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钟鸣中学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初中音乐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崔晶晶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6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1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3.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0.34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农村初中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郑慧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64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8.8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胡桂芬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164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0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7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7.26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农村小学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小学音乐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杨璇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2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8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6.28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费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2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1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5.08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吴凤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2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8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4.48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县四中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初中体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胡海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2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0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7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9.18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顺安中学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潘静静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2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5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1.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8.02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农村初中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汪倩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3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4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5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8.78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艾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2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9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7.36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王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3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0.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6.12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汪李彬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3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3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9.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5.94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农村小学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小学体育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吴亚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3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2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3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2.86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陈小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3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0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1.9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城关幼儿园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学前教育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朱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3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7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9.56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毕茂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34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5.4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乡镇幼儿园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代永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3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9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9.68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陶薇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3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5.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6.52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左园园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38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7.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5.52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郭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35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0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5.28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舒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37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84.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5.24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罗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38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7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4.76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斯庭园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3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8.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4.72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桂马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38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8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4.48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翟燕青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3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4.4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丁雅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3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9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4.36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韩光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3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8.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3.52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许美云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37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6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2.48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姚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3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5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2.16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eastAsia="zh-CN"/>
              </w:rPr>
              <w:t>查欣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eastAsia="zh-CN"/>
              </w:rPr>
              <w:t>1223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6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71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51:4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