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07"/>
        <w:gridCol w:w="1631"/>
        <w:gridCol w:w="1144"/>
        <w:gridCol w:w="1789"/>
        <w:gridCol w:w="997"/>
      </w:tblGrid>
      <w:tr>
        <w:trPr>
          <w:trHeight w:val="1005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德市市直单位（含全市公安系统、专职武装干事职位）考试录用公务员体检合格人员名单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6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0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洪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0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62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孟祥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7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丕鑫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德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0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轶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2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0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峻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榕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5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琪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5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忠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仪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思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2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威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21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勇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1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豪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0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0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雪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1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凯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62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源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6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2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则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2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宙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9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刚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7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奉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3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1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燕华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琼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昌林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2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3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里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6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英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1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秀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虹霖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1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戈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4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婉瑜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7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璐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永凯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6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恒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0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2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1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2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喜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2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冰飞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9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3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6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3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震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波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劲岐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7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婷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锋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雯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0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玮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1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曦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9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9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智勇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刚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偲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72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1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71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2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8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皓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2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德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6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样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0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凌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9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克勇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5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岚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5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鹤专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90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5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4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9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林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3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莉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传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42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帆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6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琪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5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宸贤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传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长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2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霞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7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0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62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雅文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6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谋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6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蔚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2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启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52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旻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昭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3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思遥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30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军锐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9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4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盛群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鹏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52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祖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江林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90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尔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0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梁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8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52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智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8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0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羽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2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11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鹏飞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22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勇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惟心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30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6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立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8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桃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1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5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4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野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0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新霞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7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镜宇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3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42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钧泽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0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6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4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8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华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展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12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孟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去桀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72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源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71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6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茜晴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琼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30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加贝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2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50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霞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儒祥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梦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0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诗梦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8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丽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5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9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俊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8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政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3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5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可馨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8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赟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8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9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芸芝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锦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6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罡华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昭辉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9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琇文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严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3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海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7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7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8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伟丽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5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习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丕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07"/>
        <w:gridCol w:w="1631"/>
        <w:gridCol w:w="1144"/>
        <w:gridCol w:w="1789"/>
        <w:gridCol w:w="997"/>
      </w:tblGrid>
      <w:tr>
        <w:trPr>
          <w:trHeight w:val="1005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德市考试录用公务员体能测评合格人员名单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  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则柯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长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92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刚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0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9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智勇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60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蔚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昭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偲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50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星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军锐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71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龙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4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盛群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仪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江林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6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样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2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3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祥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5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岚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9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8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42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帆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9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微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3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勇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5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宸贤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德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6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立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2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霞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2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5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62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雅文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榕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7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镜宇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2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启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0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龙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3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思遥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思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8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华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鹏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8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62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2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0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羽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2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11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鹏飞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2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宙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6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惟心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8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桃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4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野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0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8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3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华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9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6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磊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锦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展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1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秀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9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琇文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去桀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龙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7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71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32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5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习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琼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2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琼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0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50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霞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2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丕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梦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62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虹霖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0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8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72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璐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50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9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俊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0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3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赟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20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冰飞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6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芸芝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32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6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罡华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震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涛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严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鑫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7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奉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7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2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锋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10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燕华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丕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1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曦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昌林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6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恒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9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3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2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鹏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英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红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12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1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戈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涛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82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皓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永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3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德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劲岐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9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克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2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喜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9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玮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4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6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林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刚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1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传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7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0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3:00Z</dcterms:created>
  <dc:creator>ＩＮＫ丶ＳＴＡＮＤ</dc:creator>
  <dc:description/>
  <cp:keywords/>
  <dc:language>en-US</dc:language>
  <cp:lastModifiedBy>ＩＮＫ丶ＳＴＡＮＤ</cp:lastModifiedBy>
  <dcterms:modified xsi:type="dcterms:W3CDTF">2012-07-30T02:25:00Z</dcterms:modified>
  <cp:revision>2</cp:revision>
  <dc:subject/>
  <dc:title/>
</cp:coreProperties>
</file>