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《天津市电子仪表实验所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专业性较强岗位招聘计划》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039"/>
        <w:gridCol w:w="1303"/>
        <w:gridCol w:w="1260"/>
        <w:gridCol w:w="2340"/>
      </w:tblGrid>
      <w:tr>
        <w:trPr>
          <w:trHeight w:val="5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岗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介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其他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量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度计量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事仪器仪表计量检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设计制造及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大学，全日制应届本科毕业，学士，大学英语四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以上（其它语种相当），本市户口。裸眼视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以上。有携带设备下场校验工作，适合男性。</w:t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量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热力计量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从事仪器仪表计量检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力学、机械及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大学，全日制应届本科毕业，学士，大学英语四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以上（其它语种相当），本市户口。有携带设备下场校验工作，适合男性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0:00Z</dcterms:created>
  <dc:creator>事业管理处</dc:creator>
  <dc:description/>
  <cp:keywords/>
  <dc:language>en-US</dc:language>
  <cp:lastModifiedBy>xingshuzhe</cp:lastModifiedBy>
  <cp:lastPrinted>2012-07-20T15:09:00Z</cp:lastPrinted>
  <dcterms:modified xsi:type="dcterms:W3CDTF">2012-07-24T10:20:00Z</dcterms:modified>
  <cp:revision>2</cp:revision>
  <dc:subject/>
  <dc:title>附件1</dc:title>
</cp:coreProperties>
</file>