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178" w:firstLine="89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天津市地毯研究所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/>
        <w:t>招聘计划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31"/>
        <w:gridCol w:w="2340"/>
        <w:gridCol w:w="1680"/>
        <w:gridCol w:w="3347"/>
      </w:tblGrid>
      <w:tr>
        <w:trPr>
          <w:trHeight w:val="87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0" w:after="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人数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条件</w:t>
            </w:r>
          </w:p>
        </w:tc>
      </w:tr>
      <w:tr>
        <w:trPr>
          <w:trHeight w:val="926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职称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要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条件</w:t>
            </w:r>
          </w:p>
        </w:tc>
      </w:tr>
      <w:tr>
        <w:trPr>
          <w:trHeight w:val="214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以上学历（并具有相应学位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化学分析专业（化学分析项目带头人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0" w:after="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内，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具有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年以上化学分析</w:t>
            </w:r>
            <w:r>
              <w:rPr/>
              <w:t>和检测分析工作经验，有较强的科研能力，能牵头化学分析项目研究，能主持核心项目建设，有较强的组织、、管理、协调、沟通能力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。</w:t>
            </w:r>
          </w:p>
        </w:tc>
      </w:tr>
      <w:tr>
        <w:trPr>
          <w:trHeight w:val="200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大学本科及以上学历（并具有相应学位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分析专业。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0" w:after="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应届毕业生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06:00Z</dcterms:created>
  <dc:creator>307</dc:creator>
  <dc:description/>
  <cp:keywords/>
  <dc:language>en-US</dc:language>
  <cp:lastModifiedBy>307</cp:lastModifiedBy>
  <dcterms:modified xsi:type="dcterms:W3CDTF">2012-07-24T09:07:00Z</dcterms:modified>
  <cp:revision>1</cp:revision>
  <dc:subject/>
  <dc:title/>
</cp:coreProperties>
</file>