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120"/>
        <w:gridCol w:w="2200"/>
        <w:gridCol w:w="1840"/>
        <w:gridCol w:w="3460"/>
        <w:gridCol w:w="1440"/>
      </w:tblGrid>
      <w:tr>
        <w:trPr>
          <w:trHeight w:val="930" w:hRule="atLeast"/>
        </w:trPr>
        <w:tc>
          <w:tcPr>
            <w:tcW w:w="1420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280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 xml:space="preserve">1            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天津市建筑工程学校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公开招聘工作人员计划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呈报单位：建工学校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条件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部门电话</w:t>
            </w:r>
          </w:p>
        </w:tc>
      </w:tr>
      <w:tr>
        <w:trPr>
          <w:trHeight w:val="48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历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其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津市建筑工程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结构工程、岩土工程、力学、防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及以上学位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普通高等院校应届毕业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267600</w:t>
            </w:r>
          </w:p>
        </w:tc>
      </w:tr>
      <w:tr>
        <w:trPr>
          <w:trHeight w:val="7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津市建筑工程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学本科及以上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士及以上学位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普通高等院校应届毕业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267600</w:t>
            </w:r>
          </w:p>
        </w:tc>
      </w:tr>
      <w:tr>
        <w:trPr>
          <w:trHeight w:val="7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津市建筑工程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学本科及以上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士及以上学位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普通高等院校应届毕业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267600</w:t>
            </w:r>
          </w:p>
        </w:tc>
      </w:tr>
      <w:tr>
        <w:trPr>
          <w:trHeight w:val="7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津市建筑工程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语言文学及相关专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学本科及以上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士及以上学位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普通高等院校应届毕业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2676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津市建筑工程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五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装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学本科及以上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士及以上学位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普通高等院校应届毕业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2676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津市建筑工程学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    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学本科及以上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士及以上学位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普通高等院校应届毕业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2676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25:00Z</dcterms:created>
  <dc:creator>USER</dc:creator>
  <dc:description/>
  <cp:keywords/>
  <dc:language>en-US</dc:language>
  <cp:lastModifiedBy>hp</cp:lastModifiedBy>
  <cp:lastPrinted>2012-06-27T10:54:00Z</cp:lastPrinted>
  <dcterms:modified xsi:type="dcterms:W3CDTF">2012-07-20T06:31:00Z</dcterms:modified>
  <cp:revision>12</cp:revision>
  <dc:subject/>
  <dc:title>天津市建筑工程学校公开招聘工作人员计划</dc:title>
</cp:coreProperties>
</file>