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tbl>
      <w:tblPr>
        <w:tblW w:w="98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464"/>
        <w:gridCol w:w="614"/>
        <w:gridCol w:w="624"/>
        <w:gridCol w:w="275"/>
        <w:gridCol w:w="325"/>
        <w:gridCol w:w="580"/>
        <w:gridCol w:w="240"/>
        <w:gridCol w:w="660"/>
        <w:gridCol w:w="160"/>
        <w:gridCol w:w="180"/>
        <w:gridCol w:w="560"/>
        <w:gridCol w:w="180"/>
        <w:gridCol w:w="380"/>
        <w:gridCol w:w="340"/>
        <w:gridCol w:w="100"/>
        <w:gridCol w:w="780"/>
        <w:gridCol w:w="20"/>
        <w:gridCol w:w="160"/>
        <w:gridCol w:w="640"/>
        <w:gridCol w:w="100"/>
        <w:gridCol w:w="700"/>
        <w:gridCol w:w="200"/>
        <w:gridCol w:w="36"/>
        <w:gridCol w:w="84"/>
      </w:tblGrid>
      <w:tr>
        <w:trPr>
          <w:trHeight w:val="468" w:hRule="atLeast"/>
        </w:trPr>
        <w:tc>
          <w:tcPr>
            <w:tcW w:w="190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kern w:val="0"/>
                <w:sz w:val="28"/>
                <w:szCs w:val="28"/>
              </w:rPr>
              <w:t>附</w:t>
            </w:r>
            <w:r>
              <w:rPr>
                <w:rFonts w:eastAsia="仿宋;宋体" w:cs="宋体" w:ascii="仿宋;宋体" w:hAnsi="仿宋;宋体"/>
                <w:kern w:val="0"/>
                <w:sz w:val="28"/>
                <w:szCs w:val="28"/>
              </w:rPr>
              <w:t>1</w:t>
            </w:r>
            <w:r>
              <w:rPr>
                <w:rFonts w:ascii="仿宋;宋体" w:hAnsi="仿宋;宋体" w:cs="宋体" w:eastAsia="仿宋;宋体"/>
                <w:kern w:val="0"/>
                <w:sz w:val="28"/>
                <w:szCs w:val="28"/>
              </w:rPr>
              <w:t>：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24"/>
                <w:szCs w:val="28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8"/>
              </w:rPr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12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17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840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kern w:val="0"/>
                <w:sz w:val="44"/>
                <w:szCs w:val="44"/>
              </w:rPr>
              <w:t>牡丹区招聘农村教师报名登记表</w:t>
            </w:r>
          </w:p>
        </w:tc>
      </w:tr>
      <w:tr>
        <w:trPr>
          <w:trHeight w:val="12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姓 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性 别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民 族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1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照片</w:t>
            </w:r>
          </w:p>
        </w:tc>
      </w:tr>
      <w:tr>
        <w:trPr>
          <w:trHeight w:val="12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出生年月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籍贯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1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第一学历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所学专业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学校</w:t>
            </w:r>
          </w:p>
        </w:tc>
        <w:tc>
          <w:tcPr>
            <w:tcW w:w="31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毕业时间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通讯地址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联系电话</w:t>
            </w:r>
          </w:p>
        </w:tc>
        <w:tc>
          <w:tcPr>
            <w:tcW w:w="17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所报学科</w:t>
            </w:r>
          </w:p>
        </w:tc>
        <w:tc>
          <w:tcPr>
            <w:tcW w:w="52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本人签字</w:t>
            </w:r>
          </w:p>
        </w:tc>
        <w:tc>
          <w:tcPr>
            <w:tcW w:w="17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</w:tr>
      <w:tr>
        <w:trPr>
          <w:trHeight w:val="1999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报名审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br/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>查意见</w:t>
            </w:r>
          </w:p>
        </w:tc>
        <w:tc>
          <w:tcPr>
            <w:tcW w:w="840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br/>
              <w:br/>
              <w:br/>
              <w:t xml:space="preserve">                                       </w:t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>年  月  日</w:t>
            </w:r>
          </w:p>
        </w:tc>
      </w:tr>
      <w:tr>
        <w:trPr>
          <w:trHeight w:val="1999" w:hRule="atLeast"/>
        </w:trPr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区招聘教师工作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br/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>领导小组意见</w:t>
            </w:r>
          </w:p>
        </w:tc>
        <w:tc>
          <w:tcPr>
            <w:tcW w:w="670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br/>
              <w:br/>
              <w:t xml:space="preserve">                               </w:t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>年  月  日</w:t>
            </w:r>
          </w:p>
        </w:tc>
      </w:tr>
      <w:tr>
        <w:trPr>
          <w:trHeight w:val="1200" w:hRule="atLeast"/>
        </w:trPr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备  注</w:t>
            </w:r>
          </w:p>
        </w:tc>
        <w:tc>
          <w:tcPr>
            <w:tcW w:w="793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4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" w:eastAsia="仿宋;宋体"/>
                <w:kern w:val="0"/>
                <w:sz w:val="30"/>
                <w:szCs w:val="30"/>
              </w:rPr>
              <w:t>附</w:t>
            </w:r>
            <w:r>
              <w:rPr>
                <w:rFonts w:eastAsia="仿宋;宋体" w:cs="宋体" w:ascii="仿宋;宋体" w:hAnsi="仿宋;宋体"/>
                <w:kern w:val="0"/>
                <w:sz w:val="30"/>
                <w:szCs w:val="30"/>
              </w:rPr>
              <w:t>2</w:t>
            </w:r>
            <w:r>
              <w:rPr>
                <w:rFonts w:ascii="仿宋;宋体" w:hAnsi="仿宋;宋体" w:cs="宋体" w:eastAsia="仿宋;宋体"/>
                <w:kern w:val="0"/>
                <w:sz w:val="30"/>
                <w:szCs w:val="30"/>
              </w:rPr>
              <w:t>：</w:t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24"/>
                <w:szCs w:val="30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30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8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8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720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" w:eastAsia="仿宋;宋体"/>
                <w:b/>
                <w:bCs/>
                <w:kern w:val="0"/>
                <w:sz w:val="36"/>
                <w:szCs w:val="36"/>
              </w:rPr>
              <w:t>牡丹区招聘农村教师岗位及数量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;宋体" w:cs="宋体" w:ascii="仿宋;宋体" w:hAnsi="仿宋;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19" w:hRule="atLeast"/>
        </w:trPr>
        <w:tc>
          <w:tcPr>
            <w:tcW w:w="2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单   位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语文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数学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英语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音乐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体育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美术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信息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br/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>技术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合计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牡丹办事处中心学校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4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宋体" w:ascii="仿宋;宋体" w:hAnsi="仿宋;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万福办事处中心学校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6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宋体" w:ascii="仿宋;宋体" w:hAnsi="仿宋;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何楼办事处中心学校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6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宋体" w:ascii="仿宋;宋体" w:hAnsi="仿宋;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吴店镇中心学校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6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宋体" w:ascii="仿宋;宋体" w:hAnsi="仿宋;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皇镇乡中心学校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宋体" w:ascii="仿宋;宋体" w:hAnsi="仿宋;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黄罡镇中心学校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8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宋体" w:ascii="仿宋;宋体" w:hAnsi="仿宋;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马岭岗镇中心学校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2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宋体" w:ascii="仿宋;宋体" w:hAnsi="仿宋;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安兴镇中心学校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宋体" w:ascii="仿宋;宋体" w:hAnsi="仿宋;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吕陵镇中心学校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8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宋体" w:ascii="仿宋;宋体" w:hAnsi="仿宋;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大黄集镇中心学校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宋体" w:ascii="仿宋;宋体" w:hAnsi="仿宋;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沙土镇中心学校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　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8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宋体" w:ascii="仿宋;宋体" w:hAnsi="仿宋;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李村镇中心学校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　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宋体" w:ascii="仿宋;宋体" w:hAnsi="仿宋;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胡集乡中心学校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8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宋体" w:ascii="仿宋;宋体" w:hAnsi="仿宋;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高庄镇中心学校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宋体" w:ascii="仿宋;宋体" w:hAnsi="仿宋;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王浩屯镇中心学校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宋体" w:ascii="仿宋;宋体" w:hAnsi="仿宋;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小留镇中心学校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2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宋体" w:ascii="仿宋;宋体" w:hAnsi="仿宋;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都司镇中心学校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2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宋体" w:ascii="仿宋;宋体" w:hAnsi="仿宋;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合计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3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5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宋体" w:ascii="仿宋;宋体" w:hAnsi="仿宋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59:0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