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96"/>
        <w:gridCol w:w="1924"/>
        <w:gridCol w:w="1620"/>
      </w:tblGrid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招聘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招聘专业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王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鑫诚公证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12010105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法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6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