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389"/>
        <w:gridCol w:w="1430"/>
        <w:gridCol w:w="1416"/>
        <w:gridCol w:w="1349"/>
        <w:gridCol w:w="1443"/>
      </w:tblGrid>
      <w:tr>
        <w:trPr>
          <w:trHeight w:val="5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  <w:lang w:eastAsia="zh-CN"/>
              </w:rPr>
              <w:t>准考证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  <w:lang w:eastAsia="zh-CN"/>
              </w:rPr>
              <w:t>报考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  <w:lang w:eastAsia="zh-CN"/>
              </w:rPr>
              <w:t>职位代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  <w:lang w:eastAsia="zh-CN"/>
              </w:rPr>
              <w:t>原始笔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  <w:lang w:eastAsia="zh-CN"/>
              </w:rPr>
              <w:t>试成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  <w:lang w:eastAsia="zh-CN"/>
              </w:rPr>
              <w:t>服务基层项目加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  <w:lang w:eastAsia="zh-CN"/>
              </w:rPr>
              <w:t>最终笔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  <w:lang w:eastAsia="zh-CN"/>
              </w:rPr>
              <w:t>试成绩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eastAsia="zh-CN"/>
              </w:rPr>
              <w:t>151204092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eastAsia="zh-CN"/>
              </w:rPr>
              <w:t>管理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eastAsia="zh-CN"/>
              </w:rPr>
              <w:t>1512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eastAsia="zh-CN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eastAsia="zh-CN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eastAsia="zh-CN"/>
              </w:rPr>
              <w:t>1512066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eastAsia="zh-CN"/>
              </w:rPr>
              <w:t>专业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eastAsia="zh-CN"/>
              </w:rPr>
              <w:t>151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eastAsia="zh-CN"/>
              </w:rPr>
              <w:t>67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eastAsia="zh-CN"/>
              </w:rPr>
              <w:t>67.5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eastAsia="zh-CN"/>
              </w:rPr>
              <w:t>1512066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eastAsia="zh-CN"/>
              </w:rPr>
              <w:t>专业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eastAsia="zh-CN"/>
              </w:rPr>
              <w:t>151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eastAsia="zh-CN"/>
              </w:rPr>
              <w:t>67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eastAsia="zh-CN"/>
              </w:rPr>
              <w:t>67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38:5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