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012</w:t>
      </w:r>
      <w:r>
        <w:rPr>
          <w:rFonts w:ascii="宋体" w:hAnsi="宋体" w:cs="宋体"/>
          <w:b/>
        </w:rPr>
        <w:t>年公开招聘专业技术人员计划表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80"/>
        <w:gridCol w:w="1470"/>
        <w:gridCol w:w="525"/>
        <w:gridCol w:w="1575"/>
        <w:gridCol w:w="2223"/>
        <w:gridCol w:w="945"/>
        <w:gridCol w:w="2187"/>
      </w:tblGrid>
      <w:tr>
        <w:trPr>
          <w:trHeight w:val="15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部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数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资格条件</w:t>
            </w:r>
          </w:p>
        </w:tc>
      </w:tr>
      <w:tr>
        <w:trPr>
          <w:trHeight w:val="4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名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方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或职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他说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物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杂交粳稻研究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遗传学或分子生物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水稻重要性状基因定位、克隆及功能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博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科为“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11”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大学国家重点学科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物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杂交粳稻研究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植物病理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水稻抗病机理及抗病基因克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博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科为“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11”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大学国家重点学科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物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玉米发展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物育种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玉米育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硕士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科为“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11”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大学国家重点学科</w:t>
            </w:r>
          </w:p>
        </w:tc>
      </w:tr>
      <w:tr>
        <w:trPr>
          <w:trHeight w:val="4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物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小麦研究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物遗传育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小麦分子抗病育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博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科为“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11”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大学国家重点学科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畜牧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兽医研究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兽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临床兽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博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有实际工作经验者优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畜牧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饲料营养研究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生物技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微生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博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畜牧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养牛研究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动物营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反刍动物营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博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有实际工作经验者优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植保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杂草研究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植物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除草剂使用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博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为“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11”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大学国家重点学科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植保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绿地病虫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森林保护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森林病理（保护学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博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为“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11”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大学国家重点学科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植保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发酵工程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微生物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微生物发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硕士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为“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11”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大学国家重点学科</w:t>
            </w:r>
          </w:p>
        </w:tc>
      </w:tr>
      <w:tr>
        <w:trPr>
          <w:trHeight w:val="4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植保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农业昆虫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昆虫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昆虫化学生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博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植保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武清基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植物病理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蔬菜病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硕士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林果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栽培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果树生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果树栽培生理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博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林果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果酒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生物工程、发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微生物、果酒酿造发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博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林果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葡萄研究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植物生理与分子生物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葡萄生长发育学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博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林果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葡萄研究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果树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种质资源与遗传保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质标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农药残留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农药环境行为与残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农药环境行为、毒理、残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博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资环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微生物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发酵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资环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植物营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新型肥料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硕士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资环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生态科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废弃物处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博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生物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番茄研究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物遗传育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番茄育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有蔬菜育种经验者优先。</w:t>
            </w:r>
          </w:p>
        </w:tc>
      </w:tr>
      <w:tr>
        <w:trPr>
          <w:trHeight w:val="8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生物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草药研究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药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药用植物栽培方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硕士以上或高级职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有实际工作经验者优先</w:t>
            </w:r>
          </w:p>
        </w:tc>
      </w:tr>
      <w:tr>
        <w:trPr>
          <w:trHeight w:val="5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区划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一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都市农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规划与政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博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区划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三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农业资源经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生态建设规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硕士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信息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网络技术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自动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自动化控制在农业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硕士以上或副高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保鲜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科研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农产品加工及贮藏工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农产品加工及贮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有实际工作经验者优先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12:00Z</dcterms:created>
  <dc:creator>USER</dc:creator>
  <dc:description/>
  <dc:language>en-US</dc:language>
  <cp:lastModifiedBy>mzh</cp:lastModifiedBy>
  <dcterms:modified xsi:type="dcterms:W3CDTF">2012-07-24T11:02:05Z</dcterms:modified>
  <cp:revision>77</cp:revision>
  <dc:subject/>
  <dc:title>2011年天津市水产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