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8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天津市教育科学研究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公开招聘工勤技能人员计划表</w:t>
      </w:r>
    </w:p>
    <w:p>
      <w:pPr>
        <w:pStyle w:val="Normal"/>
        <w:widowControl/>
        <w:snapToGrid w:val="false"/>
        <w:spacing w:lineRule="auto" w:line="360"/>
        <w:ind w:firstLine="28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3465"/>
        <w:gridCol w:w="2730"/>
        <w:gridCol w:w="46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条件</w:t>
            </w:r>
          </w:p>
        </w:tc>
      </w:tr>
      <w:tr>
        <w:trPr>
          <w:trHeight w:val="7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勤技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现代办公设备维修（含电脑、打印机、复印机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印刷、文字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行政综合服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大专及以上学历，专业不限，计算机及电子相关专业优先考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所需要的专业技能与实际操作能力，熟练掌握现代办公设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上工作经历，年龄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以后出生）男性公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具有本市市内六区户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驾驶证，且具有两年以上汽车驾驶经验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3:00Z</dcterms:created>
  <dc:creator>SkyUN.Org</dc:creator>
  <dc:description/>
  <cp:keywords/>
  <dc:language>en-US</dc:language>
  <cp:lastModifiedBy>MC SYSTEM</cp:lastModifiedBy>
  <dcterms:modified xsi:type="dcterms:W3CDTF">2012-07-03T01:39:00Z</dcterms:modified>
  <cp:revision>12</cp:revision>
  <dc:subject/>
  <dc:title>附件一</dc:title>
</cp:coreProperties>
</file>