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盘水市引进高层次人才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9113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13400"/>
                          <a:chOff x="0" y="0"/>
                          <a:chExt cx="7086600" cy="91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228600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引才需求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9200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人才工作领导小组办公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8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87720"/>
                            <a:ext cx="13716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5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804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市人才工作领导小组会议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440"/>
                            <a:ext cx="13716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872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773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169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3681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引才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863520"/>
                            <a:ext cx="22860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申报或组织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566160"/>
                            <a:ext cx="1600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人才工作领导小组办公室对申报材料进行审查，确定初步引才人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65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5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8538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、考察和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49240"/>
                            <a:ext cx="3200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人才工作领导小组对考察结果进行审定、批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448240"/>
                            <a:ext cx="1600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人才工作领导小组办公室会同用人单位对初步引才人选进行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141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33996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引进对象就有关问题进行协商，签订书面合同或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033320"/>
                            <a:ext cx="320040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委组织部、市人资社保局办理相关引进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745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3399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3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143680" y="396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406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职位不符合引才条件不能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580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584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5151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952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537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76416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引进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7548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472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5800" y="406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406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17.6pt" coordorigin="0,0" coordsize="11160,14352">
                <v:rect id="shape_0" stroked="f" o:allowincell="f" style="position:absolute;left:0;top:0;width:11159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312;width:3599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引才需求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936" to="486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247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人才工作领导小组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716" to="486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964" to="486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2028;width:215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496" to="3779,2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3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276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市人才工作领导小组会议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744" to="486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056;width:215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524" to="3779,4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992" to="486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304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引才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084;width:359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申报或组织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616;width:25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人才工作领导小组办公室对申报材料进行审查，确定初步引才人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772" to="48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32" to="486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644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、考察和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424;width:503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人才工作领导小组对考察结果进行审定、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8580;width:25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人才工作领导小组办公室会同用人单位对初步引才人选进行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672" to="4860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9984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引进对象就有关问题进行协商，签订书面合同或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076;width:503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委组织部、市人资社保局办理相关引进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048" to="2339,9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998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764" to="4860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0;top:6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63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156;width:16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职位不符合引才条件不能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0;top:14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14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92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0,8112" to="4860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800" to="2699,7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296" to="3059,102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928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引进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48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736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0;top:63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63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66" w:right="272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2:00Z</dcterms:created>
  <dc:creator>LQ</dc:creator>
  <dc:description/>
  <cp:keywords/>
  <dc:language>en-US</dc:language>
  <cp:lastModifiedBy>雨林木风</cp:lastModifiedBy>
  <cp:lastPrinted>2012-07-23T11:49:00Z</cp:lastPrinted>
  <dcterms:modified xsi:type="dcterms:W3CDTF">2012-07-23T03:49:00Z</dcterms:modified>
  <cp:revision>15</cp:revision>
  <dc:subject/>
  <dc:title>东城人才服务中心接收毕业生流程图</dc:title>
</cp:coreProperties>
</file>