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45"/>
        <w:gridCol w:w="1527"/>
        <w:gridCol w:w="1156"/>
        <w:gridCol w:w="794"/>
        <w:gridCol w:w="1885"/>
      </w:tblGrid>
      <w:tr>
        <w:trPr>
          <w:trHeight w:val="465" w:hRule="atLeast"/>
        </w:trPr>
        <w:tc>
          <w:tcPr>
            <w:tcW w:w="95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贵阳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一次公开招考拟聘用人员名单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教研室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寿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1003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事业管理教研室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2001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学生综合实验室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4001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教学秘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5001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胚教研室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6003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研室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鸿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7003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研室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8002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教研室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9001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教研室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跃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5001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学生综合实验室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绍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001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外部教学秘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8002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体部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油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9002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体部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9007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辅导员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马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1001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合作处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2002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箐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4001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中心教辅人员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5001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室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鑫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7004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室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7007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芬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30002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教研室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熊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31001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教研室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31002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彦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32004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33004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处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34009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务中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35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3:59:00Z</dcterms:created>
  <dc:creator>微软用户</dc:creator>
  <dc:description/>
  <cp:keywords/>
  <dc:language>en-US</dc:language>
  <cp:lastModifiedBy>微软用户</cp:lastModifiedBy>
  <dcterms:modified xsi:type="dcterms:W3CDTF">2012-07-30T00:00:00Z</dcterms:modified>
  <cp:revision>4</cp:revision>
  <dc:subject/>
  <dc:title/>
</cp:coreProperties>
</file>