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850"/>
        <w:gridCol w:w="1418"/>
        <w:gridCol w:w="1417"/>
        <w:gridCol w:w="992"/>
      </w:tblGrid>
      <w:tr>
        <w:trPr>
          <w:trHeight w:val="2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准考证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笔试成绩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面试成绩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20120644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陈菊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9.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20120644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姜凌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4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6.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20120643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钟美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2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3.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20120643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邹远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3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20120647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吴雯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4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20120647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黄思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6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20120643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张奇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3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20120644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郭宇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1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瀹嬩綋;微软雅黑" w:hAnsi="瀹嬩綋;微软雅黑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仿宋;宋体" w:hAnsi="仿宋;宋体"/>
                <w:i w:val="false"/>
                <w:color w:val="000000"/>
                <w:sz w:val="28"/>
                <w:u w:val="none"/>
                <w:shd w:fill="FFFFFF" w:val="clear"/>
              </w:rPr>
              <w:t>7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1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23:59Z</dcterms:created>
  <dc:creator>haixuan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