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0"/>
        <w:gridCol w:w="580"/>
        <w:gridCol w:w="1460"/>
        <w:gridCol w:w="2140"/>
        <w:gridCol w:w="1600"/>
        <w:gridCol w:w="940"/>
        <w:gridCol w:w="1080"/>
      </w:tblGrid>
      <w:tr>
        <w:trPr>
          <w:trHeight w:val="1350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衢江区第二期事业单位公开招聘工作人员                      笔试成绩及入围面试人员名单公告                                       </w:t>
            </w:r>
          </w:p>
        </w:tc>
      </w:tr>
      <w:tr>
        <w:trPr>
          <w:trHeight w:val="2505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根据衢州市衢江区人力资源和社会保障局《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衢江区第二期事业单位公开招聘工作人员的公告》精神，现将笔试成绩及入围面试人员名单公告如下，面试时间、地点另行通知。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70-38387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衢州市衢江区人力资源和社会保障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〇一二年七月二十七日</w:t>
            </w:r>
          </w:p>
        </w:tc>
      </w:tr>
      <w:tr>
        <w:trPr>
          <w:trHeight w:val="1065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衢江区第二期事业单位公开招聘工作人员                         笔试成绩及入围面试人员名单                                       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哲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社会事业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社会事业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社会事业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社会事业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希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技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慧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工程质量监督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质量监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工程质量监督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质量监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工程质量监督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质量监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工程质量监督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质量监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工程质量监督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质量监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水电工程质量监督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质量监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成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振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3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经济发展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志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水利工程建设管理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衢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4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领导干部经济责任审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利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炫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规划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管理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慧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霖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方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5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兆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琪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6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工业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海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俊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家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秀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小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华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名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7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乡规划编制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勇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有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周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8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祎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子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09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改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燕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员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0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钙产业园区管委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敬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雅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韵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马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020112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4:00Z</dcterms:created>
  <dc:creator>china</dc:creator>
  <dc:description/>
  <cp:keywords/>
  <dc:language>en-US</dc:language>
  <cp:lastModifiedBy>china</cp:lastModifiedBy>
  <dcterms:modified xsi:type="dcterms:W3CDTF">2012-07-27T09:28:00Z</dcterms:modified>
  <cp:revision>2</cp:revision>
  <dc:subject/>
  <dc:title>2012年衢江区第二期事业单位公开招聘工作人员                      笔试成绩及入围面试人员名单公告                                       </dc:title>
</cp:coreProperties>
</file>