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16"/>
        <w:gridCol w:w="160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 xml:space="preserve">年区人大信息中心公开选调事业单位工作人员                      笔试成绩及入围面试人员名单公告                                       </w:t>
            </w:r>
          </w:p>
        </w:tc>
      </w:tr>
      <w:tr>
        <w:trPr>
          <w:trHeight w:val="2055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451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根据衢州市衢江区人大常委会办公室、衢州市衢江区人力资源和社会保障局《关于公开选调事业单位工作人员的公告》精神，现将笔试成绩及入围面试人员名单公告如下，面试时间、地点另行通知。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70-383872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衢州市衢江区人力资源和社会保障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〇一二年七月二十七日</w:t>
            </w:r>
          </w:p>
        </w:tc>
      </w:tr>
      <w:tr>
        <w:trPr>
          <w:trHeight w:val="1485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衢江区第二期事业单位公开招聘工作人员                      笔试成绩及入围面试人员名单                                      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大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定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大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大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0:00Z</dcterms:created>
  <dc:creator>china</dc:creator>
  <dc:description/>
  <cp:keywords/>
  <dc:language>en-US</dc:language>
  <cp:lastModifiedBy>china</cp:lastModifiedBy>
  <dcterms:modified xsi:type="dcterms:W3CDTF">2012-07-28T01:17:00Z</dcterms:modified>
  <cp:revision>4</cp:revision>
  <dc:subject/>
  <dc:title>2012年衢江区公开选调事业单位工作人员                      笔试成绩及入围面试人员名单公告                                       </dc:title>
</cp:coreProperties>
</file>