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930"/>
        <w:gridCol w:w="1080"/>
        <w:gridCol w:w="1080"/>
        <w:gridCol w:w="1080"/>
        <w:gridCol w:w="1080"/>
        <w:gridCol w:w="1080"/>
        <w:gridCol w:w="1830"/>
        <w:gridCol w:w="1080"/>
        <w:gridCol w:w="1080"/>
        <w:gridCol w:w="1080"/>
        <w:gridCol w:w="1080"/>
        <w:gridCol w:w="675"/>
      </w:tblGrid>
      <w:tr>
        <w:trPr>
          <w:trHeight w:val="1065" w:hRule="atLeast"/>
        </w:trPr>
        <w:tc>
          <w:tcPr>
            <w:tcW w:w="145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蓝山县公开选拔科级领导干部笔试、面试已经结束，根据《蓝山县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公开选拔科级领导干部公告》的有关规定，经县公选办领导小组审核，报市公选办同意，现将进入考察范围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同志予以公示公告（按综合成绩由高分到低分为序）。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选拔职位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折合成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排名</w:t>
            </w:r>
          </w:p>
        </w:tc>
      </w:tr>
      <w:tr>
        <w:trPr>
          <w:trHeight w:val="750" w:hRule="atLeast"/>
        </w:trPr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蓝山县法制办副主任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蒋玉明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永州市蓝山县机关事务局副局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段陆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.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蓝山县劳动保障局仲裁股股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8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恪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永州市蓝山县竹管寺镇科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9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蓝山县副乡镇长候选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曹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.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永州市新田县   人民法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3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26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邱运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永州市蓝山县职业中专教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6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08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谭凌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.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永州市蓝山县第二中学教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0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蒋志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永州市蓝山县农业局办公室主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6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飞翔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郴州市宜章县第四中学教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3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41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蓝山县副乡镇长候选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邓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郴州市永兴县    政法委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3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56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夏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      研究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株洲市炎陵县策源乡政府科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6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53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连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.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永州市道县第一中学教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3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41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宇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永州市宁远县中和镇政府科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6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98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.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茶陵县监察局效能监察科科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8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      研究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永州市蓝山县早禾办事处科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浩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.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株洲市炎陵县策源乡政府科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7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苏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永州市宁远县第三中学教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3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51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810" w:hRule="atLeast"/>
        </w:trPr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建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.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永州市江华县财政局会计核算中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6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33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810" w:hRule="atLeast"/>
        </w:trPr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永州市道县工商局仙子脚工商所副所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5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.6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68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蓝山县广播电视台总工程师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雄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永州市蓝山县农村工作部文秘室主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7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永州市蓝山县职业中专教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6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13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先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.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永州市蓝山县县委宣传部新闻干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10:00Z</dcterms:created>
  <dc:creator>ＩＮＫ丶ＳＴＡＮＤ</dc:creator>
  <dc:description/>
  <cp:keywords/>
  <dc:language>en-US</dc:language>
  <cp:lastModifiedBy>ＩＮＫ丶ＳＴＡＮＤ</cp:lastModifiedBy>
  <dcterms:modified xsi:type="dcterms:W3CDTF">2012-07-30T05:11:00Z</dcterms:modified>
  <cp:revision>2</cp:revision>
  <dc:subject/>
  <dc:title/>
</cp:coreProperties>
</file>