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广东省贸易职业技术学校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招聘专业技术人员岗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50"/>
        <w:gridCol w:w="656"/>
        <w:gridCol w:w="1697"/>
        <w:gridCol w:w="3483"/>
        <w:gridCol w:w="566"/>
      </w:tblGrid>
      <w:tr>
        <w:trPr>
          <w:trHeight w:val="80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1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招聘</w:t>
            </w:r>
          </w:p>
          <w:p>
            <w:pPr>
              <w:pStyle w:val="Normal"/>
              <w:spacing w:lineRule="exact" w:line="460"/>
              <w:ind w:firstLine="241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专业要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历学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具体条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龄≤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；②具有中职教育工作经验优先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头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经济与贸易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研究生（硕士）以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龄≤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；②本科毕业院校为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高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且本硕均为国际贸易专业；③具有外企工作经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；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同等条件下，具有指导省级以上大赛经验或参加省级以上大赛获奖者优先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头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研究生（硕士）以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龄≤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；②本科毕业院校为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高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且本硕均为物流管理专业；③持物流师证书；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具有企业相关技术工作经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优先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szCs w:val="21"/>
              </w:rPr>
              <w:t>同等条件下，具有指导省级以上大赛经验或参加省级以上大赛获奖者优先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龄≤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；②本科毕业院校为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高校；③持物流师证书；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具有企业相关技术工作经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优先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szCs w:val="21"/>
              </w:rPr>
              <w:t>同等条件下，具有指导省级以上大赛经验或参加省级以上大赛获奖者优先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头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研究生（硕士）以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龄≤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；②本科毕业院校为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高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且本硕均为会计专业；③持会计师证书；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具有企业相关技术工作经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及有注册会计师证者优先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szCs w:val="21"/>
              </w:rPr>
              <w:t>同等条件下，具有指导省级以上大赛经验或参加省级以上大赛获奖者优先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龄≤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；②同等条件下，具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企业会计工作经验及有会计师证者优先；③同等条件下，具有指导省级以上大赛经验或参加省级以上大赛获奖者优先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烹饪与营养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龄≤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  <w:r>
              <w:rPr>
                <w:color w:val="000000"/>
                <w:szCs w:val="21"/>
              </w:rPr>
              <w:t>；</w:t>
            </w:r>
            <w:r>
              <w:rPr>
                <w:szCs w:val="21"/>
              </w:rPr>
              <w:t>②具有餐饮教学相关工作经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；③具有中餐类的高级技师证；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同等条件下，具有指导大赛经验或参加大赛获奖者优先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龄≤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  <w:r>
              <w:rPr>
                <w:color w:val="000000"/>
                <w:szCs w:val="21"/>
              </w:rPr>
              <w:t>；</w:t>
            </w:r>
            <w:r>
              <w:rPr>
                <w:szCs w:val="21"/>
              </w:rPr>
              <w:t>②</w:t>
            </w:r>
            <w:r>
              <w:rPr>
                <w:color w:val="000000"/>
                <w:szCs w:val="21"/>
              </w:rPr>
              <w:t>具有中餐类的技师证；</w:t>
            </w:r>
            <w:r>
              <w:rPr>
                <w:szCs w:val="21"/>
              </w:rPr>
              <w:t>③具有酒楼、酒店相关工作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优先：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同等条件下，具有指导大赛经验或参加大赛获奖者优先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饮管理与服务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龄≤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  <w:r>
              <w:rPr>
                <w:color w:val="000000"/>
                <w:szCs w:val="21"/>
              </w:rPr>
              <w:t>；</w:t>
            </w:r>
            <w:r>
              <w:rPr>
                <w:szCs w:val="21"/>
              </w:rPr>
              <w:t>②具有餐饮类的技师证者。③有企业西餐制作工作经历者优先。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同等条件下，具有指导大赛经验或参加大赛获奖者优先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龄≤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；②本科毕业院校为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高校；③具有企业相关技术工作经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优先；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同等条件下，具有指导省级以上大赛经验或参加省级以上大赛获奖者优先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营养与检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龄≤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  <w:r>
              <w:rPr>
                <w:color w:val="000000"/>
                <w:szCs w:val="21"/>
              </w:rPr>
              <w:t>；</w:t>
            </w:r>
            <w:r>
              <w:rPr>
                <w:szCs w:val="21"/>
              </w:rPr>
              <w:t>②具有食品类高级职业资格证者。③有职业教育工作经历者优先。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同等条件下，具有指导大赛经验或参加大赛获奖者优先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（硕士）以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龄≤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；②本科毕业院校为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高校；③具有心理学教学工作经验或企事业单位心理工作经验者优先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龄≤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</w:t>
            </w:r>
            <w:r>
              <w:rPr>
                <w:color w:val="000000"/>
                <w:szCs w:val="21"/>
              </w:rPr>
              <w:t>；</w:t>
            </w:r>
            <w:r>
              <w:rPr>
                <w:szCs w:val="21"/>
              </w:rPr>
              <w:t>②持执业医师资格证书；③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临床工作经验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9:00Z</dcterms:created>
  <dc:creator>huangjianping</dc:creator>
  <dc:description/>
  <cp:keywords/>
  <dc:language>en-US</dc:language>
  <cp:lastModifiedBy>人保科</cp:lastModifiedBy>
  <cp:lastPrinted>2011-12-19T09:15:00Z</cp:lastPrinted>
  <dcterms:modified xsi:type="dcterms:W3CDTF">2012-07-20T09:27:00Z</dcterms:modified>
  <cp:revision>6</cp:revision>
  <dc:subject/>
  <dc:title>附件1：           </dc:title>
</cp:coreProperties>
</file>