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河北省省直机关事务管理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2</w:t>
      </w:r>
      <w:r>
        <w:rPr>
          <w:rFonts w:ascii="宋体" w:hAnsi="宋体" w:cs="宋体"/>
          <w:sz w:val="44"/>
          <w:szCs w:val="44"/>
        </w:rPr>
        <w:t>年公开招聘工作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聘人员名单公示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根据《河北省事业单位公开招聘工作人员暂行办法》和《河北省省直机关事务管理局局属幼儿园公开招聘工作人员工作方案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》，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经过笔试、面试、体检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  <w:lang w:eastAsia="zh-CN"/>
        </w:rPr>
        <w:t>、政审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等程序，现将北省省直机关事务管理局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012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年公开招聘拟聘人员名单公示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780"/>
        <w:gridCol w:w="2700"/>
      </w:tblGrid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</w:rPr>
              <w:t>毕业院校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安淑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  <w:lang w:eastAsia="zh-CN"/>
              </w:rPr>
              <w:t>学前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邯郸学院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李效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  <w:lang w:eastAsia="zh-CN"/>
              </w:rPr>
              <w:t>音乐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廊坊师范学院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曹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  <w:lang w:eastAsia="zh-CN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邢台学院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王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  <w:lang w:eastAsia="zh-CN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衡水学院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辛艳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  <w:lang w:eastAsia="zh-CN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保定学院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李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  <w:lang w:eastAsia="zh-CN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唐山师范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王旭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  <w:lang w:eastAsia="zh-CN"/>
              </w:rPr>
              <w:t>学前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河北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汇华学院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孙  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  <w:lang w:eastAsia="zh-CN"/>
              </w:rPr>
              <w:t>教育技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廊坊师范学院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冯  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  <w:lang w:eastAsia="zh-CN"/>
              </w:rPr>
              <w:t>教育技术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邯郸学院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郭圳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正定中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丁文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  <w:lang w:eastAsia="zh-CN"/>
              </w:rPr>
              <w:t>正定县第一中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靖海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2"/>
                <w:lang w:eastAsia="zh-CN"/>
              </w:rPr>
              <w:t>邯郸大名一中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张  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烹饪与营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河北师范大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曹丽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烹饪与营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河北师范大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赵新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保定易县塘湖中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张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烹饪与营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河北师范大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张素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厨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新燕春技校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张梦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幼儿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7"/>
                <w:sz w:val="30"/>
                <w:u w:val="none"/>
                <w:lang w:eastAsia="zh-CN"/>
              </w:rPr>
              <w:t>石家庄工程技术学校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李  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式烹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17"/>
                <w:sz w:val="30"/>
                <w:u w:val="none"/>
                <w:lang w:eastAsia="zh-CN"/>
              </w:rPr>
              <w:t>石家庄第二商业学院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杜雪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河北北方学院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刘瑞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预防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河北医科大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宁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临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大连医科大学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公示期为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012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日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---2012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345"/>
        <w:jc w:val="left"/>
        <w:rPr>
          <w:rFonts w:ascii="仿宋;宋体" w:hAnsi="仿宋;宋体" w:eastAsia="仿宋;宋体" w:cs="Arial"/>
          <w:color w:val="333333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　　公示期间如有异议，可以实名方式向我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  <w:lang w:eastAsia="zh-CN"/>
        </w:rPr>
        <w:t>局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 xml:space="preserve">人事处反映意见或举报问题，以便及时核实和反馈。 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Arial"/>
          <w:color w:val="333333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联系电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话：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>031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  <w:lang w:val="en-US" w:eastAsia="zh-CN"/>
        </w:rPr>
        <w:t>1-87803567</w:t>
      </w:r>
      <w:r>
        <w:rPr>
          <w:rFonts w:eastAsia="仿宋;宋体" w:cs="Arial" w:ascii="仿宋;宋体" w:hAnsi="仿宋;宋体"/>
          <w:color w:val="333333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ind w:firstLine="5760"/>
        <w:jc w:val="left"/>
        <w:rPr/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012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7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0:00Z</dcterms:created>
  <dc:creator>User</dc:creator>
  <dc:description/>
  <dc:language>en-US</dc:language>
  <cp:lastModifiedBy>User</cp:lastModifiedBy>
  <dcterms:modified xsi:type="dcterms:W3CDTF">2012-07-24T09:34:00Z</dcterms:modified>
  <cp:revision>48</cp:revision>
  <dc:subject/>
  <dc:title>河北省子牙河河务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