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省司法厅公开遴选公务员资格复审人选名单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65"/>
        <w:gridCol w:w="2968"/>
      </w:tblGrid>
      <w:tr>
        <w:trPr>
          <w:trHeight w:val="533" w:hRule="exac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 位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政治部（警务部）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赵翔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3023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贺高智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906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柴文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612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监所处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任科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725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刘伟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3402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王扬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117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刘一飞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713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机关党委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杨文礼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818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穆铁柱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324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樊丹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313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辛学龙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325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社区矫正处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周绍英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3627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毛丽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2708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任君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405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司法考试处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王媛媛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3811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王芳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609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闫慧娟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410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赵瑞智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3504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研究室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赵利娜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107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王婧波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0721</w:t>
            </w:r>
          </w:p>
        </w:tc>
      </w:tr>
      <w:tr>
        <w:trPr>
          <w:trHeight w:val="533" w:hRule="exac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李芳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>98160011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29:00Z</dcterms:created>
  <dc:creator>微软用户</dc:creator>
  <dc:description/>
  <cp:keywords/>
  <dc:language>en-US</dc:language>
  <cp:lastModifiedBy>微软用户</cp:lastModifiedBy>
  <dcterms:modified xsi:type="dcterms:W3CDTF">2012-07-31T02:29:00Z</dcterms:modified>
  <cp:revision>1</cp:revision>
  <dc:subject/>
  <dc:title>附件：</dc:title>
</cp:coreProperties>
</file>