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ind w:right="60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附件：     </w:t>
      </w:r>
    </w:p>
    <w:p>
      <w:pPr>
        <w:pStyle w:val="Normal"/>
        <w:snapToGrid w:val="false"/>
        <w:spacing w:lineRule="atLeast" w:line="578"/>
        <w:ind w:right="60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年公开招考卫生专业技术人员计划表</w:t>
      </w:r>
    </w:p>
    <w:p>
      <w:pPr>
        <w:pStyle w:val="Normal"/>
        <w:snapToGrid w:val="false"/>
        <w:spacing w:lineRule="atLeast" w:line="578"/>
        <w:ind w:right="60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043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0"/>
        <w:gridCol w:w="735"/>
        <w:gridCol w:w="1050"/>
        <w:gridCol w:w="3150"/>
        <w:gridCol w:w="630"/>
        <w:gridCol w:w="1155"/>
        <w:gridCol w:w="1721"/>
      </w:tblGrid>
      <w:tr>
        <w:trPr>
          <w:trHeight w:val="11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岗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学历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可报考毕业专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执业资格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备    注</w:t>
            </w:r>
          </w:p>
        </w:tc>
      </w:tr>
      <w:tr>
        <w:trPr>
          <w:trHeight w:val="85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人民医院（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42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名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临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本科以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临床医学、中西医结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执业医师资格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日后毕业的全日制普通高校本科以上人员执业资格不限</w:t>
            </w:r>
          </w:p>
        </w:tc>
      </w:tr>
      <w:tr>
        <w:trPr>
          <w:trHeight w:val="85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急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本科以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临床医学、全科医学、急诊医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男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执业医师资格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感染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本科以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临床医学、中西医结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执业医师资格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麻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本科以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临床医学、麻醉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执业医师资格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放射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大专以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医学影像、医学影像学、医学影像诊断、临床医学（影像诊断方向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执业医师资格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B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超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大专以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医学影像、医学影像学、医学影像诊断、临床医学（影像诊断方向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执业医师资格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病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大专以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临床医学、临床医学（病理方向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执业医师资格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检验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大专以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医学检验、临床医学检验、医学检验技术、临床医学检验技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检验士以上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理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本科以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中医学、针灸推拿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执业医师资格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ICU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全日制普通高校本科以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临床医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执业医师资格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设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全日制普通高校本科以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生物医学工程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男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护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大专以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护理（含所有医学类护理）、助产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执业护士资格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全日制普通高校大专以上应届毕业生执业资格不限</w:t>
            </w:r>
          </w:p>
        </w:tc>
      </w:tr>
      <w:tr>
        <w:trPr>
          <w:trHeight w:val="102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岗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学历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可报考毕业专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执业资格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备    注</w:t>
            </w:r>
          </w:p>
        </w:tc>
      </w:tr>
      <w:tr>
        <w:trPr>
          <w:trHeight w:val="102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中医院 （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名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ICU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本科以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临床医学、中医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执业医师或执业中医师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日后毕业的全日制普通高校本科以上人员执业资格不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急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本科以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临床医学、中医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执业医师或执业中医师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内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本科以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临床医学、中医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执业医师或执业中医师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麻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本科以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临床医学、麻醉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执业医师资格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放射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大专以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医学影像、医学影像学、医学影像诊断、临床医学（影像诊断方向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执业医师资格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护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大专以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护理（含所有医学类护理）、助产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执业护士资格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康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全日制普通高校大专以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康复医学、康复治疗技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有执业资格的，学历可放宽到大专</w:t>
            </w:r>
          </w:p>
        </w:tc>
      </w:tr>
      <w:tr>
        <w:trPr>
          <w:trHeight w:val="102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妇保院  （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名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药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大专以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药学、药剂、药剂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药士、药剂士以上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日后毕业的全日制普通高校本科以上人员执业资格不限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检验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大专以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医学检验、临床医学检验、医学检验技术、临床医学检验技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检验士以上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临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大专以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临床医学、全科医学、妇幼保健、妇产科学、儿科学、内科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临床执业医师资格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放射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大专以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医学影像、医学影像学、医学影像诊断、临床医学（影像诊断方向）、临床医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执业医师资格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日后毕业的全日制普通高校本科以上人员执业资格不限，临床医学专业执业类别需注册为医学影像诊断或放射</w:t>
            </w:r>
          </w:p>
        </w:tc>
      </w:tr>
      <w:tr>
        <w:trPr>
          <w:trHeight w:val="9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岗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学历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可报考毕业专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执业资格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备    注</w:t>
            </w:r>
          </w:p>
        </w:tc>
      </w:tr>
      <w:tr>
        <w:trPr>
          <w:trHeight w:val="10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医管中心 （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名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设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大专以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生物医学工程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中心卫生院（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名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临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全日制普通高校大专以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临床医学、全科医学、医士、西医士、社区医士、社区医学、社区医疗、内科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有执业资格的，学历可放宽到中专</w:t>
            </w:r>
          </w:p>
        </w:tc>
      </w:tr>
      <w:tr>
        <w:trPr>
          <w:trHeight w:val="85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放射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全日制普通高校大专以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临床医学、医学影像、医学影像学、医学影像诊断、医学影像技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护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全日制普通中专以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护理（含所有医学类护理）、助产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检验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全日制普通高校大专以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医学检验、临床医学检验、医学检验技术、临床医学检验技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药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全日制普通高校大专以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药学、药剂、药剂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中药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全日制普通高校大专以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中药学、中药剂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乡镇卫生院      （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名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检验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全日制普通高校大专以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医学检验、临床医学检验、医学检验技术、临床医学检验技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有执业资格的，学历可放宽到中专</w:t>
            </w:r>
          </w:p>
        </w:tc>
      </w:tr>
      <w:tr>
        <w:trPr>
          <w:trHeight w:val="85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检验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全日制普通高校大专以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医学检验、临床医学检验、医学检验技术、临床医学检验技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妇幼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全日制普通高校大专以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临床医学、全科医学、医士、西医士、社区医士、社区医学、社区医疗、妇幼保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药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全日制普通高校大专以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药学、药剂、药剂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公共卫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全日制普通高校大专以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公共卫生、公共卫生管理、预防医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公共卫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全日制普通高校大专以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公共卫生、公共卫生管理、预防医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岗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学历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可报考毕业专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执业资格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备    注</w:t>
            </w:r>
          </w:p>
        </w:tc>
      </w:tr>
      <w:tr>
        <w:trPr>
          <w:trHeight w:val="85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乡镇卫生院（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名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临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执业助理以上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限原本县医疗卫生单位在编改制人员报考</w:t>
            </w:r>
          </w:p>
        </w:tc>
      </w:tr>
      <w:tr>
        <w:trPr>
          <w:trHeight w:val="85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护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执业护士资格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基层医疗卫生单位补选调人员岗位   （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名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临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大专以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临床医学、全科医学、医士、西医士、社区医士、社区医学、社区医疗、内科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执业助理以上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护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大专以上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护理（含所有医学类护理）、助产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执业护士资格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61" w:gutter="0" w:header="0" w:top="175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02:00Z</dcterms:created>
  <dc:creator>User</dc:creator>
  <dc:description/>
  <cp:keywords/>
  <dc:language>en-US</dc:language>
  <cp:lastModifiedBy>User</cp:lastModifiedBy>
  <dcterms:modified xsi:type="dcterms:W3CDTF">2012-07-27T07:02:00Z</dcterms:modified>
  <cp:revision>2</cp:revision>
  <dc:subject/>
  <dc:title/>
</cp:coreProperties>
</file>