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96"/>
        <w:gridCol w:w="2768"/>
      </w:tblGrid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编号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姓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准考证号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马先昆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226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王含冰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413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朱国辉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16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危社高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35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刘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强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27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刘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巍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01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刘汉武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24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刘志聪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407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刘厚文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113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许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强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102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李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军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431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李志强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426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李植槐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405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杨启蒙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23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肖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林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112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吴从锋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132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吴宇鹏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122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张玮斌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134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张海斌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04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张继广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25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陈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忠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28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陈家伟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07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邵念荣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209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林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忠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227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罗泽华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115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金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平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205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周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勇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107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赵战辉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133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胡文学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09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姚庆丰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119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秦应宇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34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晏绍康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219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徐</w:t>
            </w:r>
            <w:r>
              <w:rPr>
                <w:rFonts w:ascii="瀹嬩綋;微软雅黑" w:hAnsi="瀹嬩綋;微软雅黑" w:cs="瀹嬩綋;微软雅黑" w:eastAsia="瀹嬩綋;微软雅黑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进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26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高天亮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129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郭义喜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414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常贞丽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139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常贤波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428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董志发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403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蔡云涛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22</w:t>
            </w:r>
          </w:p>
        </w:tc>
      </w:tr>
      <w:tr>
        <w:trPr/>
        <w:tc>
          <w:tcPr>
            <w:tcW w:w="1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魏晓波</w:t>
            </w:r>
          </w:p>
        </w:tc>
        <w:tc>
          <w:tcPr>
            <w:tcW w:w="2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u w:val="none"/>
                <w:shd w:fill="FFFFFF" w:val="clear"/>
              </w:rPr>
              <w:t>10130010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8:49Z</dcterms:created>
  <dc:creator>haixuan</dc:creator>
  <dc:description/>
  <dc:language>en-US</dc:language>
  <cp:lastModifiedBy/>
  <dcterms:modified xsi:type="dcterms:W3CDTF">1899-12-30T00:00:00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