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48"/>
          <w:szCs w:val="48"/>
        </w:rPr>
        <w:t>邵阳市武冈市</w:t>
      </w:r>
      <w:r>
        <w:rPr>
          <w:rStyle w:val="StrongEmphasis"/>
          <w:sz w:val="48"/>
          <w:szCs w:val="48"/>
        </w:rPr>
        <w:t>2012</w:t>
      </w:r>
      <w:r>
        <w:rPr>
          <w:rStyle w:val="StrongEmphasis"/>
          <w:sz w:val="48"/>
          <w:szCs w:val="48"/>
        </w:rPr>
        <w:t>年考试录用公务员体检合格人员名单</w:t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972"/>
        <w:gridCol w:w="998"/>
        <w:gridCol w:w="977"/>
        <w:gridCol w:w="576"/>
        <w:gridCol w:w="962"/>
        <w:gridCol w:w="1557"/>
        <w:gridCol w:w="1015"/>
        <w:gridCol w:w="996"/>
        <w:gridCol w:w="1035"/>
        <w:gridCol w:w="936"/>
        <w:gridCol w:w="1075"/>
        <w:gridCol w:w="936"/>
        <w:gridCol w:w="675"/>
        <w:gridCol w:w="932"/>
      </w:tblGrid>
      <w:tr>
        <w:trPr>
          <w:trHeight w:val="3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单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成绩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结论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测成绩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论成绩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折算后成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成绩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折算后成绩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武冈市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1110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乡镇科员（一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学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7009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.0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.1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2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051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.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5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7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2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素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019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4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1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5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自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024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9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4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4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姣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2001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5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28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镯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403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3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7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11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6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靖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9006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6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4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07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文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7002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0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8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.9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叶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047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7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3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4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.7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顺勇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017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9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4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.39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8034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5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8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.38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9046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6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6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.32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路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0023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.7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3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.0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水蛟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013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3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.1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7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86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卉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701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.3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5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悠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4021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7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6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.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49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6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2003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.6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9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7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4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青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7041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.4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8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29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放弃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师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4002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5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.6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22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001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.9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1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11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2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姿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3040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.5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5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07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2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11102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乡镇科员（二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仁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904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.7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.6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42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珍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7017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2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2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.47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2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春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4012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.4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9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4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7009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7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0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2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2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美凤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004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8.6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4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1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7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049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.0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9.9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06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6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7009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.1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.6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.77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9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娟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40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7.9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.6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11103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乡镇科员（三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贵生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7001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3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8.1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3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51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1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文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20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.2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.8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06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2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11104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乡镇科员（四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正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802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4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4.9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.6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.5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3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远军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3022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7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9.9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4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3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2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4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109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局科员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009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8.6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0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.6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11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局科员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光胜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034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3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5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82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111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局科员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004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6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4.0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8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.9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7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112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局科员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天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7012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7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8.7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8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1.62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8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113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科员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028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3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4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9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6.29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9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11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局科员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开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9023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.4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0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5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4020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.6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8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46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115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局科员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婷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005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0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.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9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1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巧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2021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8.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4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16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2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116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局科员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4012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7.4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8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.21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3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117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和社会保障局（医保）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凤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035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7.5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7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.31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4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11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局科员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琪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7002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0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.8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92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320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：总成绩＝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行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论成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50% ]×60%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×4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笔试、面试、综合总成绩均保留小数点后两位数，第三位小数按四舍五入法处理。考试综合总成绩相同的，按笔试总成绩从高分到低分排名。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7:00Z</dcterms:created>
  <dc:creator>ＩＮＫ丶ＳＴＡＮＤ</dc:creator>
  <dc:description/>
  <cp:keywords/>
  <dc:language>en-US</dc:language>
  <cp:lastModifiedBy>ＩＮＫ丶ＳＴＡＮＤ</cp:lastModifiedBy>
  <dcterms:modified xsi:type="dcterms:W3CDTF">2012-08-01T01:38:00Z</dcterms:modified>
  <cp:revision>3</cp:revision>
  <dc:subject/>
  <dc:title/>
</cp:coreProperties>
</file>