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59"/>
        <w:gridCol w:w="727"/>
        <w:gridCol w:w="1601"/>
        <w:gridCol w:w="1996"/>
        <w:gridCol w:w="1330"/>
        <w:gridCol w:w="1663"/>
      </w:tblGrid>
      <w:tr>
        <w:trPr>
          <w:trHeight w:val="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准考证号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雯轩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40000205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省绵竹中学</w:t>
            </w: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艳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50000206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省绵竹中学</w:t>
            </w: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甘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60000206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省绵竹中学</w:t>
            </w: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冉长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60000206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省绵竹中学</w:t>
            </w: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静南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70000207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省绵竹中学</w:t>
            </w:r>
            <w:r>
              <w:rPr>
                <w:sz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80000207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小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790000208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祝华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800000208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810000208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涛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820000209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东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830000209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84000021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0850000210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绵竹市南轩中学</w:t>
            </w: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50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入体检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