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ascii="方正小标宋简体;宋体" w:hAnsi="方正小标宋简体;宋体" w:eastAsia="仿宋_GB2312"/>
          <w:sz w:val="32"/>
          <w:szCs w:val="32"/>
        </w:rPr>
        <w:t>台州市质检院招聘计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82"/>
        <w:gridCol w:w="2278"/>
        <w:gridCol w:w="3060"/>
        <w:gridCol w:w="720"/>
        <w:gridCol w:w="720"/>
        <w:gridCol w:w="1260"/>
      </w:tblGrid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检测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设计制造及自动化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普通高校本科及以上学历（应届毕业生要求硕士学历；本科毕业生要求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的相关工作经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个月</w:t>
            </w:r>
          </w:p>
        </w:tc>
      </w:tr>
      <w:tr>
        <w:trPr/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器检测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与动力工程或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普通高校本科及以上学历（应届毕业生要求硕士学历；本科毕业生要求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的相关工作经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个月</w:t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机工程及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普通高校本科及以上学历（应届毕业生要求硕士学历；本科毕业生要求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的相关工作经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个月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辆轻工检测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学工程（光学精密机械专业）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普通高校本科及以上学历（应届毕业生要求硕士学历；本科毕业生要求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的相关工作经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个月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化检测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仪器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谱分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化学、食品科学及相关专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普通高校本科及以上学历（应届毕业生要求硕士学历；本科毕业生要求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的相关工作经验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个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谱分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化学、食品科学及相关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个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生物   检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化学、食品科学及相关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个月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5:00Z</dcterms:created>
  <dc:creator>starcraft</dc:creator>
  <dc:description/>
  <cp:keywords/>
  <dc:language>en-US</dc:language>
  <cp:lastModifiedBy>雨林木风</cp:lastModifiedBy>
  <cp:lastPrinted>2012-07-30T11:00:00Z</cp:lastPrinted>
  <dcterms:modified xsi:type="dcterms:W3CDTF">2012-07-31T08:15:00Z</dcterms:modified>
  <cp:revision>2</cp:revision>
  <dc:subject/>
  <dc:title>台州市质检院招聘计划表</dc:title>
</cp:coreProperties>
</file>