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"/>
        <w:gridCol w:w="976"/>
        <w:gridCol w:w="2047"/>
        <w:gridCol w:w="3609"/>
      </w:tblGrid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基本条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具体条件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及专业要求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护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遵纪守法，品行端正；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具有良好的职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道德；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具有岗位所需的专业要求和与学历相匹配的实践操作能力；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具有适应岗位要求的身体条件。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初级及以上职称，其中中级及以下职称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7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后出生）；副高职称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7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以后出生）；正高职称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6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以后出生）；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在三级医院从事本专业工作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及以上；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已具备国家规定的相关执业资格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护理或助产专业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感染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电图诊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麻醉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麻醉学、临床医学专业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放射诊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医学影像、临床专业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超声诊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医学影像、临床专业</w:t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检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医学检验专业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药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药学专业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药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中药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病理诊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中级及以上职称，其中中级职称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7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后出生）；副高职称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7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以后出生）；正高职称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6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以后出生）；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在三级医院从事本专业工作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及以上；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已具备国家规定的相关执业资格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消化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急诊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妇产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妇产科、临床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呼吸内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血管内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血液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肿瘤内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内分泌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神经内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肾内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普外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骨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神经外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泌尿外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眼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口腔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耳鼻喉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血液净化科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及以上学历，临床医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浠垮畫_GB2312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59Z</dcterms:created>
  <dc:creator>haixuan</dc:creator>
  <dc:description/>
  <dc:language>en-US</dc:language>
  <cp:lastModifiedBy/>
  <dcterms:modified xsi:type="dcterms:W3CDTF">1899-12-30T00:00:00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