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7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招聘单位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岗位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性别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出生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毕业院校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学历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学位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专业技术职务任职资格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相应执（职）业资格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相应工作经历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笔试总成绩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面试成绩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考试总成绩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体检考核结果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及岗位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编码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b w:val="false"/>
                <w:color w:val="000000"/>
                <w:sz w:val="21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年月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及专业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广元市辐射环境监测站现场监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20121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孙宇汇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1988.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四川师范大学环境工程专业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83.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80.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广元市辐射环境监测站样品分析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20121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赖红珍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1984.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绵阳师范学院化学专业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助理工程师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79.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78.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广元市辐射环境监测站文秘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20121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唐令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1988.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西华师范大学汉语言文学专业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81.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81.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81.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广元市环境监测站样品测试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20121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李汶岭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1986.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四川大学环境科学专业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助理工程师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73.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78.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广元市环境监测站样品测试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20121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宋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1985.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四川大学环境科学专业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助理工程师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73.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广元市环境监测站现场监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201213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吴杭周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1986.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西华大学环境工程专业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助理工程师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81.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81.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广元市环境监测站现场监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201213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赵妮娜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1987.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四川理工大学环境工程专业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助理工程师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80.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77.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79.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广元市环境监测站质量控制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20121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杨雪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1984.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西华师范大学化学专业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助理工程师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79.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80.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广元市环境监测站自动监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201213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邓世江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1982.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绵阳师范学院化学专业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学士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助理工程师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69.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82.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74.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b w:val="false"/>
                <w:b w:val="false"/>
                <w:color w:val="000000"/>
                <w:sz w:val="18"/>
                <w:lang w:eastAsia="zh-CN"/>
              </w:rPr>
            </w:pPr>
            <w:r>
              <w:rPr>
                <w:b w:val="false"/>
                <w:color w:val="000000"/>
                <w:sz w:val="18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0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