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宋体" w:hAnsi="新宋体" w:eastAsia="方正大黑简体;宋体" w:cs="新宋体"/>
          <w:b/>
          <w:b/>
          <w:sz w:val="30"/>
          <w:szCs w:val="36"/>
        </w:rPr>
      </w:pPr>
      <w:r>
        <w:rPr>
          <w:rFonts w:ascii="新宋体" w:hAnsi="新宋体" w:cs="新宋体" w:eastAsia="方正大黑简体;宋体"/>
          <w:b/>
          <w:sz w:val="30"/>
          <w:szCs w:val="36"/>
        </w:rPr>
        <w:t>沙洋县事业单位公开招聘计划和岗位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1"/>
        <w:gridCol w:w="1950"/>
        <w:gridCol w:w="1109"/>
        <w:gridCol w:w="1081"/>
        <w:gridCol w:w="1260"/>
        <w:gridCol w:w="144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主管部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计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向招聘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运输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港航管理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路运输管理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航道管理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路管理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路路政大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保护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监理大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政监察大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水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工程设计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工程设计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业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政稽查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后港林业分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业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壤肥料工作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植物保护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学、土壤肥料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计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村经济调查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统计、</w:t>
            </w:r>
          </w:p>
          <w:p>
            <w:pPr>
              <w:pStyle w:val="Normal"/>
              <w:spacing w:lineRule="exact" w:line="26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生产监督管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生产监察大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气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工影响天气办公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电防护、</w:t>
            </w:r>
          </w:p>
          <w:p>
            <w:pPr>
              <w:pStyle w:val="Normal"/>
              <w:spacing w:lineRule="exact" w:line="26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气  象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粮食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资管理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粮油储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粮油食品科学工程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力资源和社会保障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乡居民社会保险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保险管理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土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地征地事务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地登记事务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土管理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疾控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卫生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检验、</w:t>
            </w:r>
          </w:p>
          <w:p>
            <w:pPr>
              <w:pStyle w:val="Normal"/>
              <w:spacing w:lineRule="exact" w:line="26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口计生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生服务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、</w:t>
            </w:r>
          </w:p>
          <w:p>
            <w:pPr>
              <w:pStyle w:val="Normal"/>
              <w:spacing w:lineRule="exact" w:line="26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  计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展和改革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路和能源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和城乡建设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划勘测设计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划设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设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路桥设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排水设计</w:t>
            </w:r>
          </w:p>
        </w:tc>
      </w:tr>
      <w:tr>
        <w:trPr>
          <w:trHeight w:val="5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投资审计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会、审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造价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预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化体育和广播电影电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舞蹈音乐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长专线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1:00Z</dcterms:created>
  <dc:creator>USER</dc:creator>
  <dc:description/>
  <cp:keywords/>
  <dc:language>en-US</dc:language>
  <cp:lastModifiedBy>USER</cp:lastModifiedBy>
  <dcterms:modified xsi:type="dcterms:W3CDTF">2012-08-01T11:44:00Z</dcterms:modified>
  <cp:revision>1</cp:revision>
  <dc:subject/>
  <dc:title>沙洋县事业单位公开招聘计划和岗位</dc:title>
</cp:coreProperties>
</file>