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0"/>
        <w:gridCol w:w="2310"/>
      </w:tblGrid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学科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英民初中</w:t>
            </w:r>
          </w:p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教师岗位职数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锦和小学</w:t>
            </w:r>
          </w:p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教师岗位职数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语文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19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数学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18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英语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0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思品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4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历史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4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生物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2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音乐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1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美术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2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体育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3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计算机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1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合计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54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ind w:firstLine="420"/>
              <w:jc w:val="both"/>
              <w:rPr>
                <w:rFonts w:ascii="仿宋;宋体" w:hAnsi="仿宋;宋体"/>
                <w:sz w:val="31"/>
              </w:rPr>
            </w:pPr>
            <w:r>
              <w:rPr>
                <w:rFonts w:ascii="仿宋;宋体" w:hAnsi="仿宋;宋体"/>
                <w:sz w:val="31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5:31Z</dcterms:created>
  <dc:creator>haixuan</dc:creator>
  <dc:description/>
  <dc:language>en-US</dc:language>
  <cp:lastModifiedBy/>
  <dcterms:modified xsi:type="dcterms:W3CDTF">1899-12-30T00:00:00Z</dcterms:modified>
  <cp:revision>0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